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</w:t>
      </w:r>
      <w:r>
        <w:rPr/>
        <w:t>第８条関係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35"/>
        <w:gridCol w:w="6591"/>
      </w:tblGrid>
      <w:tr>
        <w:trPr>
          <w:trHeight w:val="279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愛川町障害者グループホーム・ケアホーム家賃助成金終了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　川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（申請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氏　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家賃助成金を受ける理由がなくなったため、届け出ます。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居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ループホーム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グループホーム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置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また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　　表　　者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終了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/>
            </w:pPr>
            <w:r>
              <w:rPr/>
              <w:t>　　年　　月　　日</w:t>
            </w:r>
          </w:p>
        </w:tc>
      </w:tr>
      <w:tr>
        <w:trPr>
          <w:trHeight w:val="1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の理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4-02-29T11:31:00Z</dcterms:modified>
  <cp:revision>9</cp:revision>
  <dc:subject/>
  <dc:title>愛川町在宅精神障害者地域作業指導事業補助金交付要綱</dc:title>
</cp:coreProperties>
</file>