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-417830</wp:posOffset>
                </wp:positionV>
                <wp:extent cx="2305050" cy="382905"/>
                <wp:effectExtent l="19050" t="19050" r="19685" b="19685"/>
                <wp:wrapNone/>
                <wp:docPr id="1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141.8pt;margin-top:-32.9pt;width:181.4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第１号様式（第５条関係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2435"/>
        <w:gridCol w:w="6591"/>
      </w:tblGrid>
      <w:tr>
        <w:trPr>
          <w:trHeight w:val="279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愛川町障害者グループホーム・ケアホーム家賃助成金交付申請書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106045</wp:posOffset>
                      </wp:positionV>
                      <wp:extent cx="0" cy="295275"/>
                      <wp:effectExtent l="57150" t="0" r="57150" b="0"/>
                      <wp:wrapNone/>
                      <wp:docPr id="2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45pt,8.35pt" to="407.45pt,31.55pt" ID="直線コネクタ 16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175895</wp:posOffset>
                      </wp:positionV>
                      <wp:extent cx="1304925" cy="382905"/>
                      <wp:effectExtent l="19685" t="19685" r="19050" b="19050"/>
                      <wp:wrapNone/>
                      <wp:docPr id="3" name="四角形: 角を丸くす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8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日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wav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wave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7" fillcolor="white" stroked="t" o:allowincell="t" style="position:absolute;margin-left:365.3pt;margin-top:13.85pt;width:102.7pt;height:3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日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愛　川　町　長　　殿</w:t>
            </w:r>
          </w:p>
          <w:p>
            <w:pPr>
              <w:pStyle w:val="Normal"/>
              <w:rPr/>
            </w:pPr>
            <w:r>
              <w:rPr/>
              <w:t>　　　　　　　　　　　　　（申請者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115570</wp:posOffset>
                      </wp:positionV>
                      <wp:extent cx="1562100" cy="382905"/>
                      <wp:effectExtent l="19050" t="19685" r="19685" b="19050"/>
                      <wp:wrapNone/>
                      <wp:docPr id="4" name="四角形: 角を丸くす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8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本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住所及び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7" fillcolor="white" stroked="t" o:allowincell="t" style="position:absolute;margin-left:261.05pt;margin-top:9.1pt;width:122.95pt;height:3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及び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氏　名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申請します。</w:t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入居す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グループホーム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62560</wp:posOffset>
                      </wp:positionV>
                      <wp:extent cx="2857500" cy="382905"/>
                      <wp:effectExtent l="19050" t="19685" r="19685" b="19050"/>
                      <wp:wrapNone/>
                      <wp:docPr id="5" name="四角形: 角を丸くす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8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本人が入居するＧ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所在地及び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7" fillcolor="white" stroked="t" o:allowincell="t" style="position:absolute;margin-left:69.6pt;margin-top:12.8pt;width:224.95pt;height:3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本人が入居するＧ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及び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　称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グループホーム等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置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10515</wp:posOffset>
                      </wp:positionV>
                      <wp:extent cx="3038475" cy="468630"/>
                      <wp:effectExtent l="19685" t="19050" r="19050" b="19685"/>
                      <wp:wrapNone/>
                      <wp:docPr id="6" name="四角形: 角を丸くす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Ｇ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7" fillcolor="white" stroked="t" o:allowincell="t" style="position:absolute;margin-left:95.7pt;margin-top:24.45pt;width:239.2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Ｇ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、名称及び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住所又は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または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　　表　　者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入居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/>
              <w:t>　年　　月　　日　←鉛筆で記入お願い致します。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家賃月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</w:t>
            </w:r>
            <w:r>
              <w:rPr/>
              <w:t>共益費・食費</w:t>
            </w:r>
          </w:p>
          <w:p>
            <w:pPr>
              <w:pStyle w:val="Normal"/>
              <w:jc w:val="distribute"/>
              <w:rPr/>
            </w:pPr>
            <w:r>
              <w:rPr/>
              <w:t>等は除く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77825</wp:posOffset>
                      </wp:positionV>
                      <wp:extent cx="1304925" cy="713105"/>
                      <wp:effectExtent l="19685" t="19685" r="19050" b="19050"/>
                      <wp:wrapNone/>
                      <wp:docPr id="7" name="四角形: 角を丸くす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1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32"/>
                                      <w:szCs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</w:t>
                                  </w:r>
                                  <w:r>
                                    <w:rPr>
                                      <w:u w:val="wave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7" fillcolor="white" stroked="t" o:allowincell="t" style="position:absolute;margin-left:70.5pt;margin-top:29.75pt;width:102.7pt;height:5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u w:val="wav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基本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ind w:left="541" w:hanging="541"/>
              <w:rPr/>
            </w:pPr>
            <w:r>
              <w:rPr/>
              <w:t>　※　４の額又は４０，０００円のうちいずれか低い額</w:t>
            </w:r>
            <w:r>
              <w:rPr/>
              <w:t>×</w:t>
            </w:r>
            <w:r>
              <w:rPr/>
              <w:t>１／２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541"/>
              <w:rPr/>
            </w:pPr>
            <w:r>
              <w:rPr/>
              <w:t>（１）助成金の請求及び受領に関する委任状（第２号様式）</w:t>
            </w:r>
          </w:p>
          <w:p>
            <w:pPr>
              <w:pStyle w:val="Normal"/>
              <w:ind w:left="541" w:hanging="541"/>
              <w:rPr/>
            </w:pPr>
            <w:r>
              <w:rPr/>
              <w:t>（２）</w:t>
            </w:r>
            <w:r>
              <w:rPr>
                <w:u w:val="wave"/>
              </w:rPr>
              <w:t>家賃額が記載された</w:t>
            </w:r>
            <w:r>
              <w:rPr/>
              <w:t>グループホーム等の入居に係る</w:t>
            </w:r>
            <w:r>
              <w:rPr>
                <w:u w:val="wave"/>
              </w:rPr>
              <w:t>賃貸借契約書等の写し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1134" w:gutter="0" w:header="0" w:top="158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8:00Z</dcterms:created>
  <dc:creator>大矢　秋夫</dc:creator>
  <dc:description/>
  <cp:keywords/>
  <dc:language>en-US</dc:language>
  <cp:lastModifiedBy>白石　哲也</cp:lastModifiedBy>
  <cp:lastPrinted>2019-12-19T09:51:00Z</cp:lastPrinted>
  <dcterms:modified xsi:type="dcterms:W3CDTF">2022-11-25T05:39:00Z</dcterms:modified>
  <cp:revision>12</cp:revision>
  <dc:subject/>
  <dc:title>愛川町在宅精神障害者地域作業指導事業補助金交付要綱</dc:title>
</cp:coreProperties>
</file>