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1pt;width:497.7pt;height:71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計画相談支援・障害児相談支援依頼（変更）届出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Cs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　川　町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196"/>
        <w:gridCol w:w="3601"/>
        <w:gridCol w:w="1043"/>
        <w:gridCol w:w="9"/>
        <w:gridCol w:w="3275"/>
      </w:tblGrid>
      <w:tr>
        <w:trPr>
          <w:trHeight w:val="3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令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6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佐藤　邦彦</cp:lastModifiedBy>
  <cp:lastPrinted>2006-06-25T18:49:00Z</cp:lastPrinted>
  <dcterms:modified xsi:type="dcterms:W3CDTF">2021-09-13T02:30:00Z</dcterms:modified>
  <cp:revision>4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