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245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05pt;margin-top:0.1pt;width:497.7pt;height:719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計画相談支援給付費・障害児相談支援給付費支給申請書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Cs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愛　川　町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5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211"/>
        <w:gridCol w:w="3402"/>
        <w:gridCol w:w="1275"/>
        <w:gridCol w:w="4327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fldChar w:fldCharType="begin"/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fldChar w:fldCharType="begin"/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t>Combin</w:t>
            </w:r>
            <w:r>
              <w:rPr>
                <w:szCs w:val="21"/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t>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個人番号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　令和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4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6"/>
              </w:rPr>
              <w:t>個人番号：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1559"/>
        <w:gridCol w:w="2835"/>
      </w:tblGrid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佐藤　邦彦</cp:lastModifiedBy>
  <cp:lastPrinted>2006-06-25T18:49:00Z</cp:lastPrinted>
  <dcterms:modified xsi:type="dcterms:W3CDTF">2021-09-13T02:30:00Z</dcterms:modified>
  <cp:revision>48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