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760</wp:posOffset>
                </wp:positionH>
                <wp:positionV relativeFrom="paragraph">
                  <wp:posOffset>-274955</wp:posOffset>
                </wp:positionV>
                <wp:extent cx="2305050" cy="382905"/>
                <wp:effectExtent l="19050" t="19050" r="20320" b="19685"/>
                <wp:wrapNone/>
                <wp:docPr id="1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138.8pt;margin-top:-21.65pt;width:181.4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第５号様式（第７条関係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435"/>
        <w:gridCol w:w="6591"/>
      </w:tblGrid>
      <w:tr>
        <w:trPr>
          <w:trHeight w:val="3735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愛川町障害者グループホーム・ケアホーム家賃助成金変更申請書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109220</wp:posOffset>
                      </wp:positionV>
                      <wp:extent cx="0" cy="295275"/>
                      <wp:effectExtent l="57150" t="0" r="57150" b="0"/>
                      <wp:wrapNone/>
                      <wp:docPr id="2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8.6pt" to="413.45pt,31.8pt" ID="直線コネクタ 16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166370</wp:posOffset>
                      </wp:positionV>
                      <wp:extent cx="1304925" cy="382905"/>
                      <wp:effectExtent l="19685" t="19685" r="19050" b="19050"/>
                      <wp:wrapNone/>
                      <wp:docPr id="3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日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wav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wave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357.05pt;margin-top:13.1pt;width:102.7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愛　川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（申請者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28270</wp:posOffset>
                      </wp:positionV>
                      <wp:extent cx="1562100" cy="382905"/>
                      <wp:effectExtent l="19050" t="19685" r="19685" b="19050"/>
                      <wp:wrapNone/>
                      <wp:docPr id="4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本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及び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252.05pt;margin-top:10.1pt;width:122.95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氏　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申請します。</w:t>
            </w:r>
          </w:p>
        </w:tc>
      </w:tr>
      <w:tr>
        <w:trPr>
          <w:trHeight w:val="9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居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グループホーム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75260</wp:posOffset>
                      </wp:positionV>
                      <wp:extent cx="1695450" cy="382905"/>
                      <wp:effectExtent l="19050" t="19685" r="19685" b="19050"/>
                      <wp:wrapNone/>
                      <wp:docPr id="5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Ｇ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在地及び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61.8pt;margin-top:13.8pt;width:133.45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Ｇ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1"/>
              <w:rPr/>
            </w:pPr>
            <w:r>
              <w:rPr/>
              <w:t>　年　　月　　日</w:t>
            </w:r>
          </w:p>
        </w:tc>
      </w:tr>
      <w:tr>
        <w:trPr>
          <w:trHeight w:val="21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入居ホームの変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代表者変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グループホーム等の設置者の所在地変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家賃額の変更</w:t>
            </w:r>
          </w:p>
        </w:tc>
      </w:tr>
      <w:tr>
        <w:trPr>
          <w:trHeight w:val="14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人転居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代表者交代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所在地の住所が移動した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8125</wp:posOffset>
                      </wp:positionV>
                      <wp:extent cx="1304925" cy="713105"/>
                      <wp:effectExtent l="19685" t="19685" r="19050" b="19050"/>
                      <wp:wrapNone/>
                      <wp:docPr id="6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1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  <w:r>
                                    <w:rPr>
                                      <w:u w:val="wave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72pt;margin-top:18.75pt;width:102.7pt;height: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u w:val="wav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入居ホームを変更したため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家賃月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</w:t>
            </w:r>
            <w:r>
              <w:rPr/>
              <w:t>共益費・食費</w:t>
            </w:r>
          </w:p>
          <w:p>
            <w:pPr>
              <w:pStyle w:val="Normal"/>
              <w:jc w:val="distribute"/>
              <w:rPr/>
            </w:pPr>
            <w:r>
              <w:rPr/>
              <w:t>等は除く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基本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ind w:left="541" w:hanging="541"/>
              <w:rPr/>
            </w:pPr>
            <w:r>
              <w:rPr/>
              <w:t>　※　５の額又は４０，０００円のうちいずれか低い額</w:t>
            </w:r>
            <w:r>
              <w:rPr/>
              <w:t>×</w:t>
            </w:r>
            <w:r>
              <w:rPr/>
              <w:t>１／２</w:t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45745</wp:posOffset>
                      </wp:positionV>
                      <wp:extent cx="672465" cy="440055"/>
                      <wp:effectExtent l="19685" t="19685" r="19050" b="19050"/>
                      <wp:wrapNone/>
                      <wp:docPr id="7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4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必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203.85pt;margin-top:19.35pt;width:52.9pt;height:3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405130</wp:posOffset>
                      </wp:positionV>
                      <wp:extent cx="440055" cy="0"/>
                      <wp:effectExtent l="0" t="57150" r="0" b="57150"/>
                      <wp:wrapNone/>
                      <wp:docPr id="8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31.9pt" to="198.35pt,31.9pt" ID="直線コネクタ 16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wave"/>
              </w:rPr>
              <w:t>家賃額</w:t>
            </w:r>
            <w:r>
              <w:rPr>
                <w:u w:val="wave"/>
              </w:rPr>
              <w:t>が記載されたグループホーム等の入居に係る</w:t>
            </w:r>
            <w:r>
              <w:rPr>
                <w:b/>
                <w:bCs/>
                <w:u w:val="wave"/>
              </w:rPr>
              <w:t>賃貸借契約書等</w:t>
            </w:r>
            <w:r>
              <w:rPr>
                <w:u w:val="wave"/>
              </w:rPr>
              <w:t>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22-10-25T16:09:00Z</cp:lastPrinted>
  <dcterms:modified xsi:type="dcterms:W3CDTF">2024-02-29T11:25:00Z</dcterms:modified>
  <cp:revision>20</cp:revision>
  <dc:subject/>
  <dc:title>愛川町在宅精神障害者地域作業指導事業補助金交付要綱</dc:title>
</cp:coreProperties>
</file>