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0"/>
          <w:kern w:val="0"/>
          <w:sz w:val="30"/>
          <w:szCs w:val="30"/>
        </w:rPr>
        <w:t>建設業退職金共済関係提出書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  <w:t xml:space="preserve">       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4"/>
          <w:kern w:val="0"/>
          <w:sz w:val="20"/>
          <w:szCs w:val="20"/>
        </w:rPr>
        <w:t>　　　　　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964"/>
        <w:gridCol w:w="2693"/>
        <w:gridCol w:w="1418"/>
        <w:gridCol w:w="3619"/>
      </w:tblGrid>
      <w:tr>
        <w:trPr>
          <w:trHeight w:val="3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発　注　者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4"/>
                <w:kern w:val="0"/>
                <w:sz w:val="20"/>
                <w:szCs w:val="20"/>
              </w:rPr>
              <w:t>愛川町長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事名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年月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期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   ～  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月　　日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事完成年月日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月　　日                                 </w:t>
            </w:r>
          </w:p>
        </w:tc>
      </w:tr>
      <w:tr>
        <w:trPr>
          <w:trHeight w:val="1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建設業退職金共済実施状況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１建設業退職金共済担当部署及び担当者                　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担当部署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担当者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２建設業退職金共済への加入状況（○印）　　　　　　　  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加入済（　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加入　　　共済契約者番号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加入（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３発注者用掛金収納書提出状況（○印）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提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４証紙購入状況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購入年月日  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購入金額 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（算出基礎  　　　　　　　）</w:t>
            </w:r>
          </w:p>
        </w:tc>
      </w:tr>
      <w:tr>
        <w:trPr>
          <w:trHeight w:val="3798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５証紙貼付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貼付実施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貼付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　貼付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対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実人員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  延人員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毎日　　　　毎月　　　　賃金支払時　　　　その他（　　　　　　　　   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　　給料担当者       現場監督者　　　　その他（                         　） 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６証紙受払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備付け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備付けてい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  備付けていない （理由：                              　          ）</w:t>
            </w:r>
          </w:p>
        </w:tc>
      </w:tr>
      <w:tr>
        <w:trPr>
          <w:trHeight w:val="5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７下請契約締結状況（○印）　　　　　締結　　　　　　　未締結　　　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契約金額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　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  　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に対する制度概要、組合加入等説明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44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説明している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具体状況　                        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説明していない　 （理由：　                                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への証紙の現物給付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無  （理由：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契約金額への建設業退職金共済掛金相当分の積算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                 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　無  （理由：</w:t>
            </w:r>
          </w:p>
        </w:tc>
      </w:tr>
      <w:tr>
        <w:trPr>
          <w:trHeight w:val="12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８建設業退職金共済制度適用事業主現場明示標識掲示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数）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主な場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</w:t>
            </w:r>
          </w:p>
        </w:tc>
      </w:tr>
      <w:tr>
        <w:trPr>
          <w:trHeight w:val="4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事担当課記載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事担当課確認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15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021"/>
      <w:pgNumType w:start="6" w:fmt="decimal"/>
      <w:formProt w:val="false"/>
      <w:textDirection w:val="lrTb"/>
      <w:docGrid w:type="linesAndChars" w:linePitch="2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0:00Z</dcterms:created>
  <dc:creator>kenji kojima</dc:creator>
  <dc:description/>
  <cp:keywords/>
  <dc:language>en-US</dc:language>
  <cp:lastModifiedBy>波瀬﨑　健太</cp:lastModifiedBy>
  <cp:lastPrinted>2016-03-17T10:44:00Z</cp:lastPrinted>
  <dcterms:modified xsi:type="dcterms:W3CDTF">2016-10-20T01:54:00Z</dcterms:modified>
  <cp:revision>4</cp:revision>
  <dc:subject/>
  <dc:title>（様式１）  建設業退職金共済関係提出書</dc:title>
</cp:coreProperties>
</file>