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8"/>
          <w:szCs w:val="28"/>
        </w:rPr>
      </w:pPr>
      <w:r>
        <w:rPr>
          <w:sz w:val="28"/>
          <w:szCs w:val="28"/>
        </w:rPr>
        <w:t>提案型協働事業実績報告書（令和　　年度実施事業）</w:t>
      </w:r>
    </w:p>
    <w:p>
      <w:pPr>
        <w:pStyle w:val="Normal"/>
        <w:snapToGrid w:val="false"/>
        <w:spacing w:lineRule="exact" w:line="449"/>
        <w:rPr>
          <w:spacing w:val="16"/>
          <w:sz w:val="24"/>
          <w:szCs w:val="28"/>
          <w:lang w:val="en-US" w:eastAsia="en-US"/>
        </w:rPr>
      </w:pPr>
      <w:r>
        <w:rPr>
          <w:spacing w:val="1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722630</wp:posOffset>
                </wp:positionV>
                <wp:extent cx="2562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７号様式（第１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75pt;mso-wrap-distance-left:9.05pt;mso-wrap-distance-right:9.05pt;mso-wrap-distance-top:0pt;mso-wrap-distance-bottom:0pt;margin-top:-56.9pt;mso-position-vertical-relative:text;margin-left:-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6"/>
                          <w:sz w:val="24"/>
                        </w:rPr>
                        <w:t>第７号様式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9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　川　町　長　　殿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川町提案型協働事業実施要綱第１４条の規定に基づき、次のとおり事業の実績を報告します。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410"/>
        <w:gridCol w:w="2515"/>
      </w:tblGrid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案事業の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業期間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町の負担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添　付　書　類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提案型協働事業収支決算書（第８号様式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領収書の写し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内容が把握できる資料（写真等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成果の概要</w:t>
            </w:r>
            <w:r>
              <w:rPr>
                <w:w w:val="94"/>
                <w:kern w:val="0"/>
                <w:sz w:val="24"/>
              </w:rPr>
              <w:t>（いつ、どこで、誰を対象に、何を、どうしたのか、簡潔に</w:t>
            </w:r>
            <w:r>
              <w:rPr>
                <w:spacing w:val="2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動実績（具体的な活動内容と実施した時期）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を実施したことによる効果及び今後の課題、将来の展望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欄が足りない場合等は、「別紙のとおり」と表記し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久保田　博</cp:lastModifiedBy>
  <cp:lastPrinted>2012-08-13T17:42:00Z</cp:lastPrinted>
  <dcterms:modified xsi:type="dcterms:W3CDTF">2021-04-02T01:05:00Z</dcterms:modified>
  <cp:revision>6</cp:revision>
  <dc:subject/>
  <dc:title>愛川町行政改革推進委員会設置要綱</dc:title>
</cp:coreProperties>
</file>