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55575</wp:posOffset>
                </wp:positionH>
                <wp:positionV relativeFrom="paragraph">
                  <wp:posOffset>-431800</wp:posOffset>
                </wp:positionV>
                <wp:extent cx="6223000" cy="2590800"/>
                <wp:effectExtent l="0" t="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2960" cy="2590920"/>
                          <a:chOff x="0" y="0"/>
                          <a:chExt cx="6222960" cy="2590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22960" cy="10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審 議 会 等 委 員 応 募 申 込 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920" y="1511280"/>
                            <a:ext cx="62244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8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氏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000" y="1511280"/>
                            <a:ext cx="155592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29200" y="1511280"/>
                            <a:ext cx="46656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男・女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6480" y="1511280"/>
                            <a:ext cx="62244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8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住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8200" y="1511280"/>
                            <a:ext cx="264492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ＴＥ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920" y="2158920"/>
                            <a:ext cx="62244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pacing w:val="-20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生年月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000" y="2158920"/>
                            <a:ext cx="311148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年　　月　　日生（満　　歳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760" y="2158920"/>
                            <a:ext cx="77796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職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720" y="2158920"/>
                            <a:ext cx="140004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4800" y="0"/>
                            <a:ext cx="777960" cy="38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式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920" y="863640"/>
                            <a:ext cx="155592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応募され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審議会等の名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7480" y="863640"/>
                            <a:ext cx="435600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-34pt;width:490pt;height:204pt" coordorigin="-245,-680" coordsize="9800,40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245;top:-680;width:9799;height:1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審 議 会 等 委 員 応 募 申 込 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t" o:allowincell="f" style="position:absolute;left:-6;top:1700;width:979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8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氏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974;top:1700;width:2449;height:10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8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423;top:1700;width:734;height:10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男・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159;top:1700;width:979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8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住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138;top:1700;width:4164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〒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ＴＥ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6;top:2720;width:979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pacing w:val="-20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生年月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974;top:2720;width:4899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　年　　月　　日生（満　　歳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873;top:2720;width:1224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職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098;top:2720;width:2204;height:6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f" o:allowincell="f" style="position:absolute;left:-1;top:-680;width:1224;height:6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式１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t" o:allowincell="f" style="position:absolute;left:-6;top:680;width:2449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応募され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審議会等の名称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square"/>
                </v:shape>
                <v:shape id="shape_0" fillcolor="white" stroked="t" o:allowincell="f" style="position:absolute;left:2444;top:680;width:6859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8" w:footer="992" w:bottom="1134"/>
      <w:pgNumType w:fmt="decimal"/>
      <w:formProt w:val="false"/>
      <w:textDirection w:val="lrTb"/>
      <w:docGrid w:type="linesAndChars" w:linePitch="68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342265</wp:posOffset>
              </wp:positionV>
              <wp:extent cx="5911850" cy="431800"/>
              <wp:effectExtent l="0" t="0" r="0" b="0"/>
              <wp:wrapSquare wrapText="bothSides"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11920" cy="431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0pt;margin-top:-26.95pt;width:465.45pt;height:33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66725</wp:posOffset>
              </wp:positionH>
              <wp:positionV relativeFrom="paragraph">
                <wp:posOffset>-4228465</wp:posOffset>
              </wp:positionV>
              <wp:extent cx="5445125" cy="0"/>
              <wp:effectExtent l="5080" t="5080" r="5080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450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.75pt,-332.95pt" to="465.45pt,-332.9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66725</wp:posOffset>
              </wp:positionH>
              <wp:positionV relativeFrom="paragraph">
                <wp:posOffset>-3796665</wp:posOffset>
              </wp:positionV>
              <wp:extent cx="5445125" cy="0"/>
              <wp:effectExtent l="5080" t="5080" r="5080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450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.75pt,-298.95pt" to="465.45pt,-298.9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466725</wp:posOffset>
              </wp:positionH>
              <wp:positionV relativeFrom="paragraph">
                <wp:posOffset>-3364865</wp:posOffset>
              </wp:positionV>
              <wp:extent cx="5445125" cy="0"/>
              <wp:effectExtent l="5080" t="5080" r="5080" b="508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450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.75pt,-264.95pt" to="465.45pt,-264.9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66725</wp:posOffset>
              </wp:positionH>
              <wp:positionV relativeFrom="paragraph">
                <wp:posOffset>-2933065</wp:posOffset>
              </wp:positionV>
              <wp:extent cx="5445125" cy="0"/>
              <wp:effectExtent l="5080" t="5080" r="5080" b="508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450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.75pt,-230.95pt" to="465.45pt,-230.9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66725</wp:posOffset>
              </wp:positionH>
              <wp:positionV relativeFrom="paragraph">
                <wp:posOffset>-2501265</wp:posOffset>
              </wp:positionV>
              <wp:extent cx="5445125" cy="0"/>
              <wp:effectExtent l="5080" t="5080" r="5080" b="508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450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.75pt,-196.95pt" to="465.45pt,-196.9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66725</wp:posOffset>
              </wp:positionH>
              <wp:positionV relativeFrom="paragraph">
                <wp:posOffset>-2069465</wp:posOffset>
              </wp:positionV>
              <wp:extent cx="5445125" cy="0"/>
              <wp:effectExtent l="5080" t="5080" r="5080" b="508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450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.75pt,-162.95pt" to="465.45pt,-162.9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466725</wp:posOffset>
              </wp:positionH>
              <wp:positionV relativeFrom="paragraph">
                <wp:posOffset>-1637665</wp:posOffset>
              </wp:positionV>
              <wp:extent cx="5445125" cy="0"/>
              <wp:effectExtent l="5080" t="5080" r="5080" b="508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450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.75pt,-128.95pt" to="465.45pt,-128.9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66725</wp:posOffset>
              </wp:positionH>
              <wp:positionV relativeFrom="paragraph">
                <wp:posOffset>-1205865</wp:posOffset>
              </wp:positionV>
              <wp:extent cx="5445125" cy="0"/>
              <wp:effectExtent l="5080" t="5080" r="5080" b="508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450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.75pt,-94.95pt" to="465.45pt,-94.9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66725</wp:posOffset>
              </wp:positionH>
              <wp:positionV relativeFrom="paragraph">
                <wp:posOffset>-774065</wp:posOffset>
              </wp:positionV>
              <wp:extent cx="5445125" cy="0"/>
              <wp:effectExtent l="5080" t="5080" r="5080" b="508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450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.75pt,-60.95pt" to="465.45pt,-60.9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6725</wp:posOffset>
              </wp:positionH>
              <wp:positionV relativeFrom="paragraph">
                <wp:posOffset>1223645</wp:posOffset>
              </wp:positionV>
              <wp:extent cx="5445125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450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.75pt,96.35pt" to="465.45pt,96.3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6725</wp:posOffset>
              </wp:positionH>
              <wp:positionV relativeFrom="paragraph">
                <wp:posOffset>1655445</wp:posOffset>
              </wp:positionV>
              <wp:extent cx="5445125" cy="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450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.75pt,130.35pt" to="465.45pt,130.3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66725</wp:posOffset>
              </wp:positionH>
              <wp:positionV relativeFrom="paragraph">
                <wp:posOffset>2087245</wp:posOffset>
              </wp:positionV>
              <wp:extent cx="5445125" cy="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450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.75pt,164.35pt" to="465.45pt,164.3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66725</wp:posOffset>
              </wp:positionH>
              <wp:positionV relativeFrom="paragraph">
                <wp:posOffset>2519045</wp:posOffset>
              </wp:positionV>
              <wp:extent cx="5445125" cy="0"/>
              <wp:effectExtent l="5080" t="5080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450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.75pt,198.35pt" to="465.45pt,198.3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66725</wp:posOffset>
              </wp:positionH>
              <wp:positionV relativeFrom="paragraph">
                <wp:posOffset>2950845</wp:posOffset>
              </wp:positionV>
              <wp:extent cx="5445125" cy="0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450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.75pt,232.35pt" to="465.45pt,232.3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66725</wp:posOffset>
              </wp:positionH>
              <wp:positionV relativeFrom="paragraph">
                <wp:posOffset>3382645</wp:posOffset>
              </wp:positionV>
              <wp:extent cx="5445125" cy="0"/>
              <wp:effectExtent l="5080" t="5080" r="508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450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.75pt,266.35pt" to="465.45pt,266.3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66725</wp:posOffset>
              </wp:positionH>
              <wp:positionV relativeFrom="paragraph">
                <wp:posOffset>3814445</wp:posOffset>
              </wp:positionV>
              <wp:extent cx="5445125" cy="0"/>
              <wp:effectExtent l="5080" t="5080" r="508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450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.75pt,300.35pt" to="465.45pt,300.3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66725</wp:posOffset>
              </wp:positionH>
              <wp:positionV relativeFrom="paragraph">
                <wp:posOffset>4246245</wp:posOffset>
              </wp:positionV>
              <wp:extent cx="5445125" cy="0"/>
              <wp:effectExtent l="5080" t="5080" r="508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450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.75pt,334.35pt" to="465.45pt,334.3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66725</wp:posOffset>
              </wp:positionH>
              <wp:positionV relativeFrom="paragraph">
                <wp:posOffset>4678045</wp:posOffset>
              </wp:positionV>
              <wp:extent cx="5445125" cy="0"/>
              <wp:effectExtent l="5080" t="5080" r="508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450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.75pt,368.35pt" to="465.45pt,368.3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466725</wp:posOffset>
              </wp:positionH>
              <wp:positionV relativeFrom="paragraph">
                <wp:posOffset>791845</wp:posOffset>
              </wp:positionV>
              <wp:extent cx="5445125" cy="0"/>
              <wp:effectExtent l="5080" t="5080" r="508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450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.75pt,62.35pt" to="465.45pt,62.3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66725</wp:posOffset>
              </wp:positionH>
              <wp:positionV relativeFrom="paragraph">
                <wp:posOffset>360045</wp:posOffset>
              </wp:positionV>
              <wp:extent cx="5445125" cy="8636000"/>
              <wp:effectExtent l="5715" t="5080" r="4445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45000" cy="863604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6.75pt;margin-top:28.35pt;width:428.7pt;height:679.95pt;flip:y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1">
              <wp:simplePos x="0" y="0"/>
              <wp:positionH relativeFrom="column">
                <wp:posOffset>-4445</wp:posOffset>
              </wp:positionH>
              <wp:positionV relativeFrom="paragraph">
                <wp:posOffset>355600</wp:posOffset>
              </wp:positionV>
              <wp:extent cx="475615" cy="8644890"/>
              <wp:effectExtent l="0" t="0" r="0" b="0"/>
              <wp:wrapSquare wrapText="bothSides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615" cy="864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80"/>
                            <w:ind w:firstLine="3920"/>
                            <w:rPr/>
                          </w:pPr>
                          <w:r>
                            <w:rPr>
                              <w:sz w:val="28"/>
                            </w:rPr>
                            <w:t>応　募　の　動　機　・　抱　負　な　ど</w:t>
                          </w:r>
                          <w:r>
                            <w:rPr>
                              <w:sz w:val="22"/>
                            </w:rPr>
                            <w:t>　</w:t>
                          </w:r>
                        </w:p>
                      </w:txbxContent>
                    </wps:txbx>
                    <wps:bodyPr anchor="t" lIns="91440" tIns="45720" rIns="91440" bIns="45720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7.45pt;height:680.7pt;mso-wrap-distance-left:9.05pt;mso-wrap-distance-right:9.05pt;mso-wrap-distance-top:0pt;mso-wrap-distance-bottom:0pt;margin-top:28pt;mso-position-vertical-relative:text;margin-left:-0.35pt;mso-position-horizontal-relative:text">
              <v:textbox>
                <w:txbxContent>
                  <w:p>
                    <w:pPr>
                      <w:pStyle w:val="Normal"/>
                      <w:spacing w:lineRule="exact" w:line="480"/>
                      <w:ind w:firstLine="3920"/>
                      <w:rPr/>
                    </w:pPr>
                    <w:r>
                      <w:rPr>
                        <w:sz w:val="28"/>
                      </w:rPr>
                      <w:t>応　募　の　動　機　・　抱　負　な　ど</w:t>
                    </w:r>
                    <w:r>
                      <w:rPr>
                        <w:sz w:val="22"/>
                      </w:rPr>
                      <w:t>　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4:35:00Z</dcterms:created>
  <dc:creator>783</dc:creator>
  <dc:description/>
  <cp:keywords/>
  <dc:language>en-US</dc:language>
  <cp:lastModifiedBy>渡辺　英</cp:lastModifiedBy>
  <cp:lastPrinted>2005-01-13T17:07:00Z</cp:lastPrinted>
  <dcterms:modified xsi:type="dcterms:W3CDTF">2019-06-03T00:04:00Z</dcterms:modified>
  <cp:revision>3</cp:revision>
  <dc:subject/>
  <dc:title/>
</cp:coreProperties>
</file>