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5575</wp:posOffset>
                </wp:positionH>
                <wp:positionV relativeFrom="paragraph">
                  <wp:posOffset>-431800</wp:posOffset>
                </wp:positionV>
                <wp:extent cx="6223000" cy="25908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2590920"/>
                          <a:chOff x="0" y="0"/>
                          <a:chExt cx="6222960" cy="259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22960" cy="10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 議 会 等 委 員 応 募 申 込 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511280"/>
                            <a:ext cx="622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511280"/>
                            <a:ext cx="1555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29200" y="1511280"/>
                            <a:ext cx="4665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男・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6480" y="1511280"/>
                            <a:ext cx="622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200" y="1511280"/>
                            <a:ext cx="2644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Ｅ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2158920"/>
                            <a:ext cx="622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2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生年月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2158920"/>
                            <a:ext cx="3111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年　　月　　日生（満　　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158920"/>
                            <a:ext cx="7779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720" y="2158920"/>
                            <a:ext cx="14000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800" y="0"/>
                            <a:ext cx="77796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式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863640"/>
                            <a:ext cx="155592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応募され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議会等の名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863640"/>
                            <a:ext cx="43560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34pt;width:490pt;height:204pt" coordorigin="-245,-680" coordsize="9800,4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5;top:-680;width:9799;height:1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 議 会 等 委 員 応 募 申 込 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6;top:1700;width: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4;top:1700;width:2449;height:1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23;top:1700;width:734;height:10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男・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159;top:1700;width:97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38;top:1700;width:416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ＴＥ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;top:2720;width:9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pacing w:val="-20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生年月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4;top:2720;width:48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年　　月　　日生（満　　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3;top:2720;width:122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98;top:2720;width:220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-1;top:-680;width:1224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式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-6;top:680;width:244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応募され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議会等の名称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  <v:shape id="shape_0" fillcolor="white" stroked="t" o:allowincell="f" style="position:absolute;left:2444;top:680;width:68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AndChars" w:linePitch="6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265</wp:posOffset>
              </wp:positionV>
              <wp:extent cx="5911850" cy="431800"/>
              <wp:effectExtent l="0" t="0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1920" cy="4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-26.95pt;width:465.45pt;height:33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6725</wp:posOffset>
              </wp:positionH>
              <wp:positionV relativeFrom="paragraph">
                <wp:posOffset>-4228465</wp:posOffset>
              </wp:positionV>
              <wp:extent cx="5445125" cy="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332.95pt" to="465.45pt,-332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6725</wp:posOffset>
              </wp:positionH>
              <wp:positionV relativeFrom="paragraph">
                <wp:posOffset>-3796665</wp:posOffset>
              </wp:positionV>
              <wp:extent cx="5445125" cy="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98.95pt" to="465.45pt,-298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66725</wp:posOffset>
              </wp:positionH>
              <wp:positionV relativeFrom="paragraph">
                <wp:posOffset>-3364865</wp:posOffset>
              </wp:positionV>
              <wp:extent cx="5445125" cy="0"/>
              <wp:effectExtent l="5080" t="5080" r="508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64.95pt" to="465.45pt,-26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66725</wp:posOffset>
              </wp:positionH>
              <wp:positionV relativeFrom="paragraph">
                <wp:posOffset>-2933065</wp:posOffset>
              </wp:positionV>
              <wp:extent cx="5445125" cy="0"/>
              <wp:effectExtent l="5080" t="5080" r="508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230.95pt" to="465.45pt,-23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6725</wp:posOffset>
              </wp:positionH>
              <wp:positionV relativeFrom="paragraph">
                <wp:posOffset>-2501265</wp:posOffset>
              </wp:positionV>
              <wp:extent cx="5445125" cy="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96.95pt" to="465.45pt,-196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6725</wp:posOffset>
              </wp:positionH>
              <wp:positionV relativeFrom="paragraph">
                <wp:posOffset>-2069465</wp:posOffset>
              </wp:positionV>
              <wp:extent cx="5445125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62.95pt" to="465.45pt,-162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66725</wp:posOffset>
              </wp:positionH>
              <wp:positionV relativeFrom="paragraph">
                <wp:posOffset>-1637665</wp:posOffset>
              </wp:positionV>
              <wp:extent cx="5445125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128.95pt" to="465.45pt,-128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66725</wp:posOffset>
              </wp:positionH>
              <wp:positionV relativeFrom="paragraph">
                <wp:posOffset>-1205865</wp:posOffset>
              </wp:positionV>
              <wp:extent cx="5445125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94.95pt" to="465.45pt,-94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66725</wp:posOffset>
              </wp:positionH>
              <wp:positionV relativeFrom="paragraph">
                <wp:posOffset>-774065</wp:posOffset>
              </wp:positionV>
              <wp:extent cx="5445125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-60.95pt" to="465.45pt,-60.9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725</wp:posOffset>
              </wp:positionH>
              <wp:positionV relativeFrom="paragraph">
                <wp:posOffset>1223645</wp:posOffset>
              </wp:positionV>
              <wp:extent cx="544512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96.35pt" to="465.45pt,9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6725</wp:posOffset>
              </wp:positionH>
              <wp:positionV relativeFrom="paragraph">
                <wp:posOffset>1655445</wp:posOffset>
              </wp:positionV>
              <wp:extent cx="5445125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30.35pt" to="465.45pt,130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66725</wp:posOffset>
              </wp:positionH>
              <wp:positionV relativeFrom="paragraph">
                <wp:posOffset>2087245</wp:posOffset>
              </wp:positionV>
              <wp:extent cx="544512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64.35pt" to="465.45pt,164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725</wp:posOffset>
              </wp:positionH>
              <wp:positionV relativeFrom="paragraph">
                <wp:posOffset>2519045</wp:posOffset>
              </wp:positionV>
              <wp:extent cx="544512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198.35pt" to="465.45pt,19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6725</wp:posOffset>
              </wp:positionH>
              <wp:positionV relativeFrom="paragraph">
                <wp:posOffset>2950845</wp:posOffset>
              </wp:positionV>
              <wp:extent cx="544512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32.35pt" to="465.45pt,232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66725</wp:posOffset>
              </wp:positionH>
              <wp:positionV relativeFrom="paragraph">
                <wp:posOffset>3382645</wp:posOffset>
              </wp:positionV>
              <wp:extent cx="5445125" cy="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266.35pt" to="465.45pt,266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725</wp:posOffset>
              </wp:positionH>
              <wp:positionV relativeFrom="paragraph">
                <wp:posOffset>3814445</wp:posOffset>
              </wp:positionV>
              <wp:extent cx="5445125" cy="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00.35pt" to="465.45pt,300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6725</wp:posOffset>
              </wp:positionH>
              <wp:positionV relativeFrom="paragraph">
                <wp:posOffset>4246245</wp:posOffset>
              </wp:positionV>
              <wp:extent cx="5445125" cy="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34.35pt" to="465.45pt,334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66725</wp:posOffset>
              </wp:positionH>
              <wp:positionV relativeFrom="paragraph">
                <wp:posOffset>4678045</wp:posOffset>
              </wp:positionV>
              <wp:extent cx="5445125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368.35pt" to="465.45pt,368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66725</wp:posOffset>
              </wp:positionH>
              <wp:positionV relativeFrom="paragraph">
                <wp:posOffset>791845</wp:posOffset>
              </wp:positionV>
              <wp:extent cx="5445125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5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5pt,62.35pt" to="465.45pt,62.3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6725</wp:posOffset>
              </wp:positionH>
              <wp:positionV relativeFrom="paragraph">
                <wp:posOffset>360045</wp:posOffset>
              </wp:positionV>
              <wp:extent cx="5445125" cy="863600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45000" cy="86360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6.75pt;margin-top:28.35pt;width:428.7pt;height:679.95pt;flip:y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4445</wp:posOffset>
              </wp:positionH>
              <wp:positionV relativeFrom="paragraph">
                <wp:posOffset>355600</wp:posOffset>
              </wp:positionV>
              <wp:extent cx="475615" cy="864489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864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ind w:firstLine="3920"/>
                            <w:rPr/>
                          </w:pPr>
                          <w:r>
                            <w:rPr>
                              <w:sz w:val="28"/>
                            </w:rPr>
                            <w:t>応　募　の　動　機　・　抱　負　な　ど</w:t>
                          </w:r>
                          <w:r>
                            <w:rPr>
                              <w:sz w:val="22"/>
                            </w:rPr>
                            <w:t>　</w:t>
                          </w:r>
                        </w:p>
                      </w:txbxContent>
                    </wps:txbx>
                    <wps:bodyPr anchor="t" lIns="91440" tIns="45720" rIns="91440" bIns="4572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45pt;height:680.7pt;mso-wrap-distance-left:9.05pt;mso-wrap-distance-right:9.05pt;mso-wrap-distance-top:0pt;mso-wrap-distance-bottom:0pt;margin-top:28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spacing w:lineRule="exact" w:line="480"/>
                      <w:ind w:firstLine="3920"/>
                      <w:rPr/>
                    </w:pPr>
                    <w:r>
                      <w:rPr>
                        <w:sz w:val="28"/>
                      </w:rPr>
                      <w:t>応　募　の　動　機　・　抱　負　な　ど</w:t>
                    </w:r>
                    <w:r>
                      <w:rPr>
                        <w:sz w:val="22"/>
                      </w:rPr>
                      <w:t>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4:35:00Z</dcterms:created>
  <dc:creator>783</dc:creator>
  <dc:description/>
  <cp:keywords/>
  <dc:language>en-US</dc:language>
  <cp:lastModifiedBy>山本　雛</cp:lastModifiedBy>
  <cp:lastPrinted>2022-03-16T09:52:00Z</cp:lastPrinted>
  <dcterms:modified xsi:type="dcterms:W3CDTF">2022-03-16T00:53:00Z</dcterms:modified>
  <cp:revision>5</cp:revision>
  <dc:subject/>
  <dc:title/>
</cp:coreProperties>
</file>