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動体外式除細動器（ＡＥＤ）使用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愛川町消防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30"/>
          <w:kern w:val="0"/>
          <w:sz w:val="22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u w:val="single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者　　　　　　　　　　　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30"/>
          <w:kern w:val="0"/>
          <w:sz w:val="22"/>
          <w:u w:val="single"/>
        </w:rPr>
        <w:t>電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話</w:t>
      </w:r>
      <w:r>
        <w:rPr>
          <w:rFonts w:ascii="ＭＳ 明朝;MS Mincho" w:hAnsi="ＭＳ 明朝;MS Mincho" w:cs="ＭＳ 明朝;MS Mincho"/>
          <w:sz w:val="22"/>
          <w:u w:val="single"/>
        </w:rPr>
        <w:t>　　　（　　　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報告者氏名　　　　　　　　　　　　　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</w:rPr>
        <w:t>年　　月　　</w:t>
      </w:r>
      <w:r>
        <w:rPr/>
        <w:t>日付けで借用した自動体外式除細動器（ＡＥＤ）を使用したので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ベント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日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（　）　　時　　分頃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屋内・屋外）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ED</w:t>
            </w:r>
            <w:r>
              <w:rPr>
                <w:rFonts w:ascii="ＭＳ 明朝;MS Mincho" w:hAnsi="ＭＳ 明朝;MS Mincho" w:cs="ＭＳ 明朝;MS Mincho"/>
                <w:sz w:val="22"/>
              </w:rPr>
              <w:t>操作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 　　　　　　　　　　　（ 男 ・ 女 ）年齢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救命講習等の受講（ 有 ・ 無 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 　　　　　　　　　講習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傷病者情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男　 ・　 女　 ）　　　　　年齢　　　　歳</w:t>
            </w:r>
          </w:p>
        </w:tc>
      </w:tr>
      <w:tr>
        <w:trPr>
          <w:trHeight w:val="20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ＥＤ使用時の状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ショック回数（　　回）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救急要請の有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　有　 ・　 無　 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備考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ＡＥＤを使用した場合、本書を愛川町消防本部へ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傷病者情報欄は、わかる範囲で差し支えありません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39:00Z</dcterms:created>
  <dc:creator>愛川町</dc:creator>
  <dc:description/>
  <cp:keywords/>
  <dc:language>en-US</dc:language>
  <cp:lastModifiedBy>柳川 恵司</cp:lastModifiedBy>
  <cp:lastPrinted>2012-04-27T07:49:00Z</cp:lastPrinted>
  <dcterms:modified xsi:type="dcterms:W3CDTF">2021-03-29T06:42:00Z</dcterms:modified>
  <cp:revision>3</cp:revision>
  <dc:subject/>
  <dc:title/>
</cp:coreProperties>
</file>