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自動体外式除細動器（ＡＥＤ）借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愛川町消防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団体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　 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　話　　　（　　　）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愛川町自動体外式除細動器（ＡＥＤ）貸出要綱に基づき、次のとおりＡＥＤの借用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ベント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（　 ）～　　　　年　　月　　日（　 ）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愛川町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催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人（うち町民 　　人）</w:t>
            </w:r>
          </w:p>
        </w:tc>
      </w:tr>
      <w:tr>
        <w:trPr>
          <w:trHeight w:val="5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責任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</w:tr>
      <w:tr>
        <w:trPr>
          <w:trHeight w:val="5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</w:tr>
      <w:tr>
        <w:trPr>
          <w:trHeight w:val="5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（　　　）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用責任者の資格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いずれかに○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師・看護師・救命講習修了者・他（　　　　　　　　　）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用日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却日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備　考　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使用責任者の資格等</w:t>
      </w:r>
      <w:r>
        <w:rPr>
          <w:rFonts w:ascii="ＭＳ 明朝;MS Mincho" w:hAnsi="ＭＳ 明朝;MS Mincho" w:cs="MS-Mincho;Arial Unicode MS"/>
          <w:kern w:val="0"/>
          <w:sz w:val="22"/>
        </w:rPr>
        <w:t>の証明書類（免許証又は修了証等）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記載内容と事実が異なるときには、貸出しを取り消すこと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6:00Z</dcterms:created>
  <dc:creator>愛川町</dc:creator>
  <dc:description/>
  <cp:keywords/>
  <dc:language>en-US</dc:language>
  <cp:lastModifiedBy>愛川町</cp:lastModifiedBy>
  <cp:lastPrinted>2012-04-27T07:49:00Z</cp:lastPrinted>
  <dcterms:modified xsi:type="dcterms:W3CDTF">2012-08-29T05:06:00Z</dcterms:modified>
  <cp:revision>2</cp:revision>
  <dc:subject/>
  <dc:title/>
</cp:coreProperties>
</file>