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６条関係）</w:t>
      </w:r>
    </w:p>
    <w:p>
      <w:pPr>
        <w:pStyle w:val="Normal"/>
        <w:spacing w:lineRule="atLeast" w:line="0"/>
        <w:textAlignment w:val="center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590B7965">
                <wp:simplePos x="0" y="0"/>
                <wp:positionH relativeFrom="column">
                  <wp:posOffset>1886585</wp:posOffset>
                </wp:positionH>
                <wp:positionV relativeFrom="paragraph">
                  <wp:posOffset>16510</wp:posOffset>
                </wp:positionV>
                <wp:extent cx="904875" cy="428625"/>
                <wp:effectExtent l="0" t="0" r="0" b="952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kern w:val="0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48.55pt;margin-top:1.3pt;width:71.2pt;height:33.7pt;mso-wrap-style:square;v-text-anchor:top" wp14:anchorId="590B79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kern w:val="0"/>
                        </w:rPr>
                        <w:t>少量危険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4" wp14:anchorId="4E8DA4D3">
                <wp:simplePos x="0" y="0"/>
                <wp:positionH relativeFrom="column">
                  <wp:posOffset>2696210</wp:posOffset>
                </wp:positionH>
                <wp:positionV relativeFrom="paragraph">
                  <wp:posOffset>16510</wp:posOffset>
                </wp:positionV>
                <wp:extent cx="581025" cy="428625"/>
                <wp:effectExtent l="0" t="0" r="0" b="952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kern w:val="0"/>
                              </w:rPr>
                              <w:t>貯　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取扱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12.3pt;margin-top:1.3pt;width:45.7pt;height:33.7pt;mso-wrap-style:square;v-text-anchor:top" wp14:anchorId="4E8DA4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kern w:val="0"/>
                        </w:rPr>
                        <w:t>貯　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>　　　　　　　　　　　　　　適用除外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135"/>
        <w:gridCol w:w="1560"/>
        <w:gridCol w:w="471"/>
        <w:gridCol w:w="2032"/>
        <w:gridCol w:w="2032"/>
      </w:tblGrid>
      <w:tr>
        <w:trPr/>
        <w:tc>
          <w:tcPr>
            <w:tcW w:w="906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愛川町消防長　殿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届出者　住　所　　　　　　　　　（電話　　　　　番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貯蔵又は取扱い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の場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類、品名及び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最大数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品　　名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最大貯蔵数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一日最大取扱数量</w:t>
            </w:r>
          </w:p>
        </w:tc>
      </w:tr>
      <w:tr>
        <w:trPr>
          <w:trHeight w:val="547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8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貯蔵又は取扱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方法の概要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貯蔵又は取扱場所の位置、構造及び設備の概要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災害発生の防止措置の状況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取扱責任者氏名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承認年月日番号</w:t>
            </w:r>
          </w:p>
        </w:tc>
        <w:tc>
          <w:tcPr>
            <w:tcW w:w="72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88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  <w:tc>
          <w:tcPr>
            <w:tcW w:w="45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経　過　欄</w:t>
            </w:r>
          </w:p>
        </w:tc>
      </w:tr>
      <w:tr>
        <w:trPr>
          <w:trHeight w:val="1454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３　貯蔵又は取扱いの場所の見取図を添付すること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2:00Z</dcterms:created>
  <dc:creator>愛川町</dc:creator>
  <dc:description/>
  <dc:language>en-US</dc:language>
  <cp:lastModifiedBy>柳川 恵司</cp:lastModifiedBy>
  <dcterms:modified xsi:type="dcterms:W3CDTF">2014-06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