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  <w:szCs w:val="1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188595</wp:posOffset>
                </wp:positionV>
                <wp:extent cx="1530985" cy="62357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5.5pt;margin-top:14.85pt;width:120.5pt;height:4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第一種販売取扱所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sz w:val="18"/>
          <w:szCs w:val="18"/>
        </w:rPr>
        <w:t>様式第４のヌ（第４条、第５条関係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spacing w:lineRule="exact" w:line="40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構造設備明細書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4"/>
        <w:gridCol w:w="1671"/>
        <w:gridCol w:w="1399"/>
        <w:gridCol w:w="986"/>
        <w:gridCol w:w="412"/>
        <w:gridCol w:w="7"/>
        <w:gridCol w:w="1393"/>
        <w:gridCol w:w="42"/>
        <w:gridCol w:w="1357"/>
        <w:gridCol w:w="1400"/>
      </w:tblGrid>
      <w:tr>
        <w:trPr>
          <w:trHeight w:val="2115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事業の概要</w:t>
            </w:r>
          </w:p>
        </w:tc>
        <w:tc>
          <w:tcPr>
            <w:tcW w:w="699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建築物の構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階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建築面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㎡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延べ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㎡ </w:t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構造概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店　舗　部　分　の　構　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㎡ 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延焼の恐れのある外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その他の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上階の床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はり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出入口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配　合　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面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 xml:space="preserve">㎡ </w:t>
            </w:r>
          </w:p>
        </w:tc>
      </w:tr>
      <w:tr>
        <w:trPr>
          <w:trHeight w:val="9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排出の設備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電気設備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消火設備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住所氏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0285</wp:posOffset>
                </wp:positionH>
                <wp:positionV relativeFrom="paragraph">
                  <wp:posOffset>130810</wp:posOffset>
                </wp:positionV>
                <wp:extent cx="1014095" cy="250190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FrameContents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79.55pt;margin-top:10.3pt;width:79.8pt;height:19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一種販売取扱所</w:t>
                      </w:r>
                    </w:p>
                    <w:p>
                      <w:pPr>
                        <w:pStyle w:val="FrameContents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6"/>
          <w:szCs w:val="16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建築物欄は、                を設置する建築物について記入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27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0:00Z</dcterms:created>
  <dc:creator>愛川町</dc:creator>
  <dc:description/>
  <dc:language>en-US</dc:language>
  <cp:lastModifiedBy>柳川 恵司</cp:lastModifiedBy>
  <cp:lastPrinted>2006-07-21T08:58:00Z</cp:lastPrinted>
  <dcterms:modified xsi:type="dcterms:W3CDTF">2014-06-09T09:30:00Z</dcterms:modified>
  <cp:revision>2</cp:revision>
  <dc:subject>様式第４のヌ（第４条、第５条関係）</dc:subject>
  <dc:title>販売取扱所設置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