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川町防火・防災協会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　会　　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協会の趣旨に賛同し、正会員　・　賛助会員として、入会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420"/>
        <w:gridCol w:w="3743"/>
      </w:tblGrid>
      <w:tr>
        <w:trPr>
          <w:trHeight w:val="10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　話　　　　　　　　　　</w:t>
            </w:r>
          </w:p>
        </w:tc>
      </w:tr>
      <w:tr>
        <w:trPr>
          <w:trHeight w:val="10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  <w:p>
            <w:pPr>
              <w:pStyle w:val="Normal"/>
              <w:jc w:val="center"/>
              <w:rPr/>
            </w:pPr>
            <w:r>
              <w:rPr/>
              <w:t>職・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正）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8326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53.8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720" w:leader="none"/>
      </w:tabs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20" w:leader="none"/>
      </w:tabs>
      <w:ind w:left="718" w:hanging="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40:00Z</dcterms:created>
  <dc:creator>400</dc:creator>
  <dc:description/>
  <cp:keywords/>
  <dc:language>en-US</dc:language>
  <cp:lastModifiedBy>岩澤 浩和</cp:lastModifiedBy>
  <cp:lastPrinted>2017-04-25T08:28:00Z</cp:lastPrinted>
  <dcterms:modified xsi:type="dcterms:W3CDTF">2017-05-07T23:40:00Z</dcterms:modified>
  <cp:revision>2</cp:revision>
  <dc:subject/>
  <dc:title>愛川町危険物安全協会会則</dc:title>
</cp:coreProperties>
</file>