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01"/>
        <w:gridCol w:w="411"/>
        <w:gridCol w:w="438"/>
        <w:gridCol w:w="431"/>
        <w:gridCol w:w="1281"/>
        <w:gridCol w:w="14"/>
        <w:gridCol w:w="2408"/>
        <w:gridCol w:w="833"/>
        <w:gridCol w:w="730"/>
        <w:gridCol w:w="2125"/>
      </w:tblGrid>
      <w:tr>
        <w:trPr>
          <w:trHeight w:val="1010" w:hRule="atLeas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別記様式第１号の２の２の２の２（第４条の２関係）（第５１条の１１の３関係）</w:t>
            </w:r>
          </w:p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0" distR="0" simplePos="0" locked="0" layoutInCell="0" allowOverlap="1" relativeHeight="4" wp14:anchorId="0010F7E4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60325</wp:posOffset>
                      </wp:positionV>
                      <wp:extent cx="452120" cy="500380"/>
                      <wp:effectExtent l="0" t="0" r="0" b="0"/>
                      <wp:wrapNone/>
                      <wp:docPr id="1" name="グループ化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160" cy="500400"/>
                                <a:chOff x="0" y="0"/>
                                <a:chExt cx="4521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21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1"/>
                                        <w:sz w:val="21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Century" w:hAnsi="Century" w:cs=""/>
                                        <w:color w:val="auto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521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1"/>
                                        <w:sz w:val="21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Century" w:hAnsi="Century" w:cs=""/>
                                        <w:color w:val="auto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5" style="position:absolute;margin-left:151pt;margin-top:4.75pt;width:35.6pt;height:39.45pt" coordorigin="3020,95" coordsize="712,789">
                      <v:rect id="shape_0" ID="テキスト ボックス 2" path="m0,0l-2147483645,0l-2147483645,-2147483646l0,-2147483646xe" stroked="f" o:allowincell="f" style="position:absolute;left:3020;top:95;width:711;height:46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18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1"/>
                                  <w:sz w:val="21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Century" w:hAnsi="Century" w:cs=""/>
                                  <w:color w:val="auto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テキスト ボックス 2" path="m0,0l-2147483645,0l-2147483645,-2147483646l0,-2147483646xe" stroked="f" o:allowincell="f" style="position:absolute;left:3020;top:422;width:711;height:46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18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1"/>
                                  <w:sz w:val="21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Century" w:hAnsi="Century" w:cs=""/>
                                  <w:color w:val="auto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愛川町消防長　殿</w:t>
            </w:r>
          </w:p>
          <w:p>
            <w:pPr>
              <w:pStyle w:val="Normal"/>
              <w:widowControl w:val="false"/>
              <w:ind w:firstLine="3688"/>
              <w:jc w:val="right"/>
              <w:rPr/>
            </w:pPr>
            <w:r>
              <w:rPr/>
              <w:t>届出者　　　　　　　　　　　　　　　　　　　　　</w:t>
            </w:r>
          </w:p>
          <w:p>
            <w:pPr>
              <w:pStyle w:val="Normal"/>
              <w:widowControl w:val="false"/>
              <w:spacing w:before="0" w:after="120"/>
              <w:ind w:right="15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widowControl w:val="false"/>
              <w:spacing w:before="0" w:after="120"/>
              <w:ind w:right="15" w:hanging="0"/>
              <w:jc w:val="right"/>
              <w:rPr>
                <w:sz w:val="14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widowControl w:val="false"/>
              <w:spacing w:before="0" w:after="120"/>
              <w:ind w:right="15" w:hanging="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160"/>
              <w:ind w:right="8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 wp14:anchorId="4B2DA91D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2065</wp:posOffset>
                      </wp:positionV>
                      <wp:extent cx="452120" cy="500380"/>
                      <wp:effectExtent l="0" t="0" r="0" b="0"/>
                      <wp:wrapNone/>
                      <wp:docPr id="2" name="グループ化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160" cy="500400"/>
                                <a:chOff x="0" y="0"/>
                                <a:chExt cx="452160" cy="50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21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1"/>
                                        <w:sz w:val="21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Century" w:hAnsi="Century" w:cs=""/>
                                        <w:color w:val="auto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4521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21"/>
                                        <w:sz w:val="21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Century" w:hAnsi="Century" w:cs=""/>
                                        <w:color w:val="auto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" style="position:absolute;margin-left:110.35pt;margin-top:0.95pt;width:35.6pt;height:39.45pt" coordorigin="2207,19" coordsize="712,789">
                      <v:rect id="shape_0" ID="テキスト ボックス 2" path="m0,0l-2147483645,0l-2147483645,-2147483646l0,-2147483646xe" stroked="f" o:allowincell="f" style="position:absolute;left:2207;top:19;width:711;height:46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18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1"/>
                                  <w:sz w:val="21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Century" w:hAnsi="Century" w:cs=""/>
                                  <w:color w:val="auto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テキスト ボックス 2" path="m0,0l-2147483645,0l-2147483645,-2147483646l0,-2147483646xe" stroked="f" o:allowincell="f" style="position:absolute;left:2207;top:346;width:711;height:46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18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21"/>
                                  <w:sz w:val="21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Century" w:hAnsi="Century" w:cs=""/>
                                  <w:color w:val="auto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widowControl w:val="false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widowControl w:val="false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統括防火・防災管理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left="-42" w:firstLine="390"/>
              <w:rPr/>
            </w:pPr>
            <w:r>
              <w:rPr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ind w:firstLine="195"/>
              <w:rPr/>
            </w:pPr>
            <w:r>
              <w:rPr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20"/>
                <w:szCs w:val="18"/>
              </w:rPr>
              <w:t>□</w:t>
            </w:r>
            <w:r>
              <w:rPr>
                <w:spacing w:val="22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90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6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20"/>
                <w:szCs w:val="18"/>
              </w:rPr>
              <w:t>□</w:t>
            </w:r>
            <w:r>
              <w:rPr>
                <w:spacing w:val="56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5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 wp14:anchorId="53987633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74625</wp:posOffset>
                      </wp:positionV>
                      <wp:extent cx="452120" cy="408305"/>
                      <wp:effectExtent l="0" t="0" r="0" b="0"/>
                      <wp:wrapNone/>
                      <wp:docPr id="3" name="グループ化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160" cy="408240"/>
                                <a:chOff x="0" y="0"/>
                                <a:chExt cx="45216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21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Century" w:hAnsi="Century" w:cs=""/>
                                        <w:color w:val="auto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15560"/>
                                  <a:ext cx="45216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 w:val="false"/>
                                        <w:b w:val="false"/>
                                        <w:szCs w:val="18"/>
                                        <w:sz w:val="18"/>
                                        <w:vertAlign w:val="baseline"/>
                                        <w:position w:val="0"/>
                                        <w:outline w:val="false"/>
                                        <w:dstrike w:val="false"/>
                                        <w:strike w:val="false"/>
                                        <w:u w:val="none"/>
                                        <w:rFonts w:ascii="Century" w:hAnsi="Century" w:cs=""/>
                                        <w:color w:val="auto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" style="position:absolute;margin-left:46.25pt;margin-top:13.75pt;width:35.6pt;height:32.15pt" coordorigin="925,275" coordsize="712,643">
                      <v:rect id="shape_0" ID="テキスト ボックス 2" path="m0,0l-2147483645,0l-2147483645,-2147483646l0,-2147483646xe" stroked="f" o:allowincell="f" style="position:absolute;left:925;top:275;width:711;height:46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18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Century" w:hAnsi="Century" w:cs=""/>
                                  <w:color w:val="auto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テキスト ボックス 2" path="m0,0l-2147483645,0l-2147483645,-2147483646l0,-2147483646xe" stroked="f" o:allowincell="f" style="position:absolute;left:925;top:457;width:711;height:46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18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 w:val="false"/>
                                  <w:b w:val="false"/>
                                  <w:szCs w:val="18"/>
                                  <w:sz w:val="18"/>
                                  <w:vertAlign w:val="baseline"/>
                                  <w:position w:val="0"/>
                                  <w:outline w:val="false"/>
                                  <w:dstrike w:val="false"/>
                                  <w:strike w:val="false"/>
                                  <w:u w:val="none"/>
                                  <w:rFonts w:ascii="Century" w:hAnsi="Century" w:cs=""/>
                                  <w:color w:val="auto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2540" distB="0" distL="0" distR="0" simplePos="0" locked="0" layoutInCell="0" allowOverlap="1" relativeHeight="5" wp14:anchorId="37B1983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53365" cy="292735"/>
                      <wp:effectExtent l="635" t="635" r="0" b="0"/>
                      <wp:wrapNone/>
                      <wp:docPr id="4" name="テキスト ボック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5" path="m0,0l-2147483645,0l-2147483645,-2147483646l0,-2147483646xe" stroked="f" o:allowincell="f" style="position:absolute;margin-left:18.75pt;margin-top:6pt;width:19.9pt;height:23pt;mso-wrap-style:square;v-text-anchor:top" wp14:anchorId="37B19838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NoSpacing"/>
              <w:widowControl w:val="false"/>
              <w:ind w:firstLine="883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5080" distL="0" distR="0" simplePos="0" locked="0" layoutInCell="0" allowOverlap="1" relativeHeight="7" wp14:anchorId="5696D28A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18745</wp:posOffset>
                      </wp:positionV>
                      <wp:extent cx="3377565" cy="185420"/>
                      <wp:effectExtent l="0" t="0" r="0" b="5080"/>
                      <wp:wrapNone/>
                      <wp:docPr id="6" name="テキスト ボック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75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1" path="m0,0l-2147483645,0l-2147483645,-2147483646l0,-2147483646xe" stroked="f" o:allowincell="f" style="position:absolute;margin-left:79.75pt;margin-top:9.35pt;width:265.9pt;height:14.55pt;mso-wrap-style:square;v-text-anchor:top" wp14:anchorId="5696D28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｢</w:t>
            </w:r>
          </w:p>
          <w:p>
            <w:pPr>
              <w:pStyle w:val="NoSpacing"/>
              <w:widowControl w:val="false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NoSpacing"/>
              <w:widowControl w:val="false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□印のある欄については、該当の□印にレを付けること。</w:t>
            </w:r>
          </w:p>
          <w:p>
            <w:pPr>
              <w:pStyle w:val="NoSpacing"/>
              <w:widowControl w:val="false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624" w:footer="0" w:bottom="567"/>
      <w:pgNumType w:fmt="decimal"/>
      <w:formProt w:val="false"/>
      <w:textDirection w:val="lrTb"/>
      <w:docGrid w:type="linesAndChars" w:linePitch="29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d27b1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e757c"/>
    <w:rPr>
      <w:rFonts w:ascii="ＭＳ 明朝" w:hAnsi="ＭＳ 明朝" w:eastAsia="ＭＳ 明朝" w:cs="Times New Roman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3e757c"/>
    <w:rPr>
      <w:rFonts w:ascii="ＭＳ 明朝" w:hAnsi="ＭＳ 明朝" w:eastAsia="ＭＳ 明朝" w:cs="Times New Roman"/>
      <w:szCs w:val="2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27b1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75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e75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05:00Z</dcterms:created>
  <dc:creator>柳川 恵司</dc:creator>
  <dc:description/>
  <dc:language>en-US</dc:language>
  <cp:lastModifiedBy>神戸　裕也</cp:lastModifiedBy>
  <dcterms:modified xsi:type="dcterms:W3CDTF">2021-03-28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