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00" w:after="360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32"/>
          <w:szCs w:val="32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bCs/>
          <w:sz w:val="36"/>
          <w:szCs w:val="32"/>
        </w:rPr>
        <w:t>愛川町職員再採用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045</wp:posOffset>
                </wp:positionH>
                <wp:positionV relativeFrom="paragraph">
                  <wp:posOffset>-2540</wp:posOffset>
                </wp:positionV>
                <wp:extent cx="125095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210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95.35pt;mso-wrap-distance-left:9.05pt;mso-wrap-distance-right:9.05pt;mso-wrap-distance-top:0pt;mso-wrap-distance-bottom:0pt;margin-top:-0.2pt;mso-position-vertical-relative:text;margin-left:3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BIZ UD明朝 Medium" w:hAnsi="BIZ UD明朝 Medium" w:eastAsia="BIZ UD明朝 Medium" w:cs="BIZ UD明朝 Medium"/>
          <w:sz w:val="21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私は、</w:t>
      </w:r>
      <w:r>
        <w:rPr>
          <w:rFonts w:ascii="BIZ UD明朝 Medium" w:hAnsi="BIZ UD明朝 Medium" w:cs="BIZ UD明朝 Medium" w:eastAsia="BIZ UD明朝 Medium"/>
          <w:sz w:val="21"/>
          <w:szCs w:val="22"/>
        </w:rPr>
        <w:t>愛川町キャリア・リターン制度実施要綱第４条に規定する再採用</w:t>
      </w:r>
    </w:p>
    <w:p>
      <w:pPr>
        <w:pStyle w:val="Normal"/>
        <w:autoSpaceDE w:val="false"/>
        <w:snapToGrid w:val="false"/>
        <w:rPr>
          <w:rFonts w:ascii="BIZ UD明朝 Medium" w:hAnsi="BIZ UD明朝 Medium" w:eastAsia="BIZ UD明朝 Medium" w:cs="BIZ UD明朝 Medium"/>
          <w:sz w:val="21"/>
          <w:szCs w:val="22"/>
        </w:rPr>
      </w:pPr>
      <w:r>
        <w:rPr>
          <w:rFonts w:ascii="BIZ UD明朝 Medium" w:hAnsi="BIZ UD明朝 Medium" w:cs="BIZ UD明朝 Medium" w:eastAsia="BIZ UD明朝 Medium"/>
          <w:sz w:val="21"/>
          <w:szCs w:val="22"/>
        </w:rPr>
        <w:t>選考を受けたいので申し込みます。</w:t>
      </w:r>
    </w:p>
    <w:p>
      <w:pPr>
        <w:pStyle w:val="Normal"/>
        <w:autoSpaceDE w:val="false"/>
        <w:snapToGrid w:val="false"/>
        <w:rPr>
          <w:rFonts w:ascii="BIZ UD明朝 Medium" w:hAnsi="BIZ UD明朝 Medium" w:eastAsia="BIZ UD明朝 Medium" w:cs="BIZ UD明朝 Medium"/>
          <w:sz w:val="21"/>
          <w:szCs w:val="22"/>
        </w:rPr>
      </w:pPr>
      <w:r>
        <w:rPr>
          <w:rFonts w:ascii="BIZ UD明朝 Medium" w:hAnsi="BIZ UD明朝 Medium" w:cs="BIZ UD明朝 Medium" w:eastAsia="BIZ UD明朝 Medium"/>
          <w:sz w:val="21"/>
          <w:szCs w:val="22"/>
        </w:rPr>
        <w:t>　また、私は同要綱第３条に規定する資格をすべて満たしており、この申</w:t>
      </w:r>
    </w:p>
    <w:p>
      <w:pPr>
        <w:pStyle w:val="Normal"/>
        <w:autoSpaceDE w:val="false"/>
        <w:snapToGrid w:val="fals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1"/>
          <w:szCs w:val="22"/>
        </w:rPr>
        <w:t>込書の記載事項は事実と相違ありません。</w:t>
      </w:r>
    </w:p>
    <w:p>
      <w:pPr>
        <w:pStyle w:val="Normal"/>
        <w:autoSpaceDE w:val="false"/>
        <w:snapToGrid w:val="false"/>
        <w:ind w:right="357" w:hanging="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提出日：令和　年　　月 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395605</wp:posOffset>
                </wp:positionV>
                <wp:extent cx="1113155" cy="150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0" w:after="0"/>
                              <w:ind w:firstLine="180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4cm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・横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（正面無帽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0" w:right="60" w:hanging="160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申込書提出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1" w:right="60" w:hanging="0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３か月以内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1" w:right="60" w:hanging="0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60" w:firstLine="180"/>
                              <w:rPr>
                                <w:rFonts w:ascii="BIZ UD明朝 Medium" w:hAnsi="BIZ UD明朝 Medium" w:eastAsia="BIZ UD明朝 Medium" w:cs="BIZ UD明朝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  <w:szCs w:val="12"/>
                              </w:rPr>
                              <w:t>写真の裏側に氏名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right="60" w:hanging="0"/>
                              <w:rPr>
                                <w:rFonts w:ascii="BIZ UD明朝 Medium" w:hAnsi="BIZ UD明朝 Medium" w:eastAsia="BIZ UD明朝 Medium" w:cs="BIZ UD明朝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  <w:szCs w:val="12"/>
                              </w:rPr>
                              <w:t>書いてからのり付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right="60" w:hanging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  <w:szCs w:val="12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8.45pt;mso-wrap-distance-left:9.05pt;mso-wrap-distance-right:9.05pt;mso-wrap-distance-top:0pt;mso-wrap-distance-bottom:0pt;margin-top:31.15pt;mso-position-vertical-relative:text;margin-left:3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360" w:after="0"/>
                        <w:ind w:firstLine="180"/>
                        <w:rPr>
                          <w:rFonts w:ascii="BIZ UD明朝 Medium" w:hAnsi="BIZ UD明朝 Medium" w:eastAsia="BIZ UD明朝 Medium" w:cs="BIZ UD明朝 Medium"/>
                          <w:sz w:val="18"/>
                          <w:szCs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8"/>
                        </w:rPr>
                        <w:t>4cm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・横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18"/>
                          <w:szCs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（正面無帽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20" w:right="60" w:hanging="160"/>
                        <w:rPr>
                          <w:rFonts w:ascii="BIZ UD明朝 Medium" w:hAnsi="BIZ UD明朝 Medium" w:eastAsia="BIZ UD明朝 Medium" w:cs="BIZ UD明朝 Medium"/>
                          <w:sz w:val="16"/>
                          <w:szCs w:val="1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申込書提出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21" w:right="60" w:hanging="0"/>
                        <w:rPr>
                          <w:rFonts w:ascii="BIZ UD明朝 Medium" w:hAnsi="BIZ UD明朝 Medium" w:eastAsia="BIZ UD明朝 Medium" w:cs="BIZ UD明朝 Medium"/>
                          <w:sz w:val="16"/>
                          <w:szCs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３か月以内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21" w:right="60" w:hanging="0"/>
                        <w:rPr>
                          <w:rFonts w:ascii="BIZ UD明朝 Medium" w:hAnsi="BIZ UD明朝 Medium" w:eastAsia="BIZ UD明朝 Medium" w:cs="BIZ UD明朝 Medium"/>
                          <w:sz w:val="16"/>
                          <w:szCs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right="60" w:firstLine="180"/>
                        <w:rPr>
                          <w:rFonts w:ascii="BIZ UD明朝 Medium" w:hAnsi="BIZ UD明朝 Medium" w:eastAsia="BIZ UD明朝 Medium" w:cs="BIZ UD明朝 Medium"/>
                          <w:sz w:val="12"/>
                          <w:szCs w:val="1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2"/>
                          <w:szCs w:val="12"/>
                        </w:rPr>
                        <w:t>写真の裏側に氏名を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180" w:right="60" w:hanging="0"/>
                        <w:rPr>
                          <w:rFonts w:ascii="BIZ UD明朝 Medium" w:hAnsi="BIZ UD明朝 Medium" w:eastAsia="BIZ UD明朝 Medium" w:cs="BIZ UD明朝 Medium"/>
                          <w:sz w:val="12"/>
                          <w:szCs w:val="1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2"/>
                          <w:szCs w:val="12"/>
                        </w:rPr>
                        <w:t>書いてからのり付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180" w:right="60" w:hanging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2"/>
                          <w:szCs w:val="12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357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8100</wp:posOffset>
                </wp:positionV>
                <wp:extent cx="6003290" cy="7059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2223"/>
                              <w:gridCol w:w="1448"/>
                              <w:gridCol w:w="689"/>
                              <w:gridCol w:w="115"/>
                              <w:gridCol w:w="247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ふ り が な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</w:rPr>
                                    <w:t>男 ・ 女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60"/>
                                    <w:ind w:right="-96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w w:val="80"/>
                                      <w:sz w:val="22"/>
                                    </w:rPr>
                                    <w:t>退職年月日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平成・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w w:val="67"/>
                                      <w:sz w:val="21"/>
                                      <w:szCs w:val="22"/>
                                    </w:rPr>
                                    <w:t>退職時職種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4"/>
                                    </w:rPr>
                                    <w:t>一般事務職　・　（　　　　　　　）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　　　　－ 　　　－　　　　　　　（固定電話・携帯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退職後の職歴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勤務先等の名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職務等の内容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（市町村名まで）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在職等の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-48" w:right="-48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　　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-48" w:right="-48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-48" w:right="-48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　　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-48" w:right="-48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-48" w:right="-48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　　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-48" w:right="-48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-48" w:right="-48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　　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-48" w:right="-48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</w:rPr>
                                    <w:t>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7" w:hRule="exact"/>
                                <w:cantSplit w:val="true"/>
                              </w:trPr>
                              <w:tc>
                                <w:tcPr>
                                  <w:tcW w:w="9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-48" w:right="-48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0"/>
                                    </w:rPr>
                                    <w:t>再採用を希望する理由（再採用が可能となった理由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555.85pt;mso-wrap-distance-left:0pt;mso-wrap-distance-right:7.1pt;mso-wrap-distance-top:0pt;mso-wrap-distance-bottom:0pt;margin-top: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2223"/>
                        <w:gridCol w:w="1448"/>
                        <w:gridCol w:w="689"/>
                        <w:gridCol w:w="115"/>
                        <w:gridCol w:w="247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ふ り が な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</w:rPr>
                              <w:t>男 ・ 女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60"/>
                              <w:ind w:right="-96" w:hanging="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昭和・平成　　　年　　　月　　　日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w w:val="80"/>
                                <w:sz w:val="22"/>
                              </w:rPr>
                              <w:t>退職年月日</w:t>
                            </w:r>
                          </w:p>
                        </w:tc>
                        <w:tc>
                          <w:tcPr>
                            <w:tcW w:w="5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平成・令和　　　年　　　月　　　日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w w:val="67"/>
                                <w:sz w:val="21"/>
                                <w:szCs w:val="22"/>
                              </w:rPr>
                              <w:t>退職時職種</w:t>
                            </w:r>
                          </w:p>
                        </w:tc>
                        <w:tc>
                          <w:tcPr>
                            <w:tcW w:w="5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4"/>
                              </w:rPr>
                              <w:t>一般事務職　・　（　　　　　　　）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　　　　－ 　　　－　　　　　　　（固定電話・携帯電話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9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退職後の職歴等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勤務先等の名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職務等の内容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</w:rPr>
                              <w:t>所在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（市町村名まで）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在職等の期間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48" w:right="-48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　　年　　月　　日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48" w:right="-48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　年　　月　　日ま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48" w:right="-48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　　年　　月　　日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48" w:right="-48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　　年　　月　　日ま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48" w:right="-48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　　年　　月　　日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48" w:right="-48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　　年　　月　　日まで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48" w:right="-48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　　年　　月　　日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48" w:right="-48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　　年　　月　　日まで</w:t>
                            </w:r>
                          </w:p>
                        </w:tc>
                      </w:tr>
                      <w:tr>
                        <w:trPr>
                          <w:trHeight w:val="3947" w:hRule="exact"/>
                          <w:cantSplit w:val="true"/>
                        </w:trPr>
                        <w:tc>
                          <w:tcPr>
                            <w:tcW w:w="9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48" w:right="-48" w:hanging="0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再採用を希望する理由（再採用が可能となった理由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16"/>
      </w:rPr>
      <w:t>第１号様式（第４条関係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ＤＦ平成明朝体W5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ＤＦ平成明朝体W5;ＭＳ 明朝" w:hAnsi="ＤＦ平成明朝体W5;ＭＳ 明朝" w:eastAsia="ＤＦ平成明朝体W5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480"/>
      <w:ind w:left="1680" w:right="11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30:00Z</dcterms:created>
  <dc:creator>山田 幸夫</dc:creator>
  <dc:description/>
  <cp:keywords/>
  <dc:language>en-US</dc:language>
  <cp:lastModifiedBy>中村 秀太朗</cp:lastModifiedBy>
  <cp:lastPrinted>2025-03-31T20:57:00Z</cp:lastPrinted>
  <dcterms:modified xsi:type="dcterms:W3CDTF">2025-03-31T11:58:00Z</dcterms:modified>
  <cp:revision>9</cp:revision>
  <dc:subject/>
  <dc:title>受験番号</dc:title>
</cp:coreProperties>
</file>