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三増公園施設（専用）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50"/>
          <w:kern w:val="0"/>
          <w:sz w:val="24"/>
        </w:rPr>
        <w:t>愛川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42"/>
        <w:gridCol w:w="7200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　　時　　　分～　　　時　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　　時　　　分～　　　時　　　分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陸上競技場　放送設備　役員室　審判員室　会議室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主催団体名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名等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（　　　　）</w:t>
            </w:r>
          </w:p>
        </w:tc>
      </w:tr>
      <w:tr>
        <w:trPr>
          <w:trHeight w:val="108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大人　　　　　人　小人　　　　　人）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町内　　　　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町外　　　　　　人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備考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日グラウンドの状態が悪い時は、使用を中止していただく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08:00Z</dcterms:created>
  <dc:creator>372</dc:creator>
  <dc:description/>
  <cp:keywords/>
  <dc:language>en-US</dc:language>
  <cp:lastModifiedBy>門馬 孝俊</cp:lastModifiedBy>
  <cp:lastPrinted>2007-08-15T10:46:00Z</cp:lastPrinted>
  <dcterms:modified xsi:type="dcterms:W3CDTF">2019-04-24T08:27:00Z</dcterms:modified>
  <cp:revision>22</cp:revision>
  <dc:subject/>
  <dc:title>三増公園施設（専用）使用許可申請書</dc:title>
</cp:coreProperties>
</file>