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8"/>
        </w:rPr>
        <w:t>令和　　年度　学校施設使用希望調査票（グラウンド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tbl>
      <w:tblPr>
        <w:tblW w:w="5474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808"/>
      </w:tblGrid>
      <w:tr>
        <w:trPr>
          <w:trHeight w:val="454" w:hRule="exact"/>
        </w:trPr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団体名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kern w:val="0"/>
          <w:shd w:fill="D8D8D8" w:val="clear"/>
        </w:rPr>
      </w:pPr>
      <w:r>
        <w:rPr>
          <w:rFonts w:cs="ＭＳ ゴシック;MS Gothic" w:ascii="ＭＳ ゴシック;MS Gothic" w:hAnsi="ＭＳ ゴシック;MS Gothic"/>
          <w:kern w:val="0"/>
          <w:shd w:fill="D8D8D8" w:val="clear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hd w:fill="D8D8D8" w:val="clear"/>
        </w:rPr>
      </w:pPr>
      <w:r>
        <w:rPr>
          <w:rFonts w:cs="ＭＳ ゴシック;MS Gothic" w:ascii="ＭＳ ゴシック;MS Gothic" w:hAnsi="ＭＳ ゴシック;MS Gothic"/>
          <w:kern w:val="0"/>
          <w:shd w:fill="D8D8D8" w:val="clear"/>
        </w:rPr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190"/>
        <w:gridCol w:w="6446"/>
      </w:tblGrid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１希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半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田代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高峰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中津第２小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菅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中津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中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中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曜　日</w:t>
            </w:r>
          </w:p>
        </w:tc>
        <w:tc>
          <w:tcPr>
            <w:tcW w:w="6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日　○月　○火　○水　○木　○金　○土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時　間</w:t>
            </w:r>
          </w:p>
        </w:tc>
        <w:tc>
          <w:tcPr>
            <w:tcW w:w="6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平日】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菅原小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51"/>
                <w:kern w:val="0"/>
              </w:rPr>
              <w:t>（菅原小・中原中のみ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土曜日・日曜日・祝日・休業日】</w:t>
            </w:r>
          </w:p>
          <w:p>
            <w:pPr>
              <w:pStyle w:val="Normal"/>
              <w:ind w:left="27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前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～午前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　午前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～午後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菅原小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51"/>
                <w:kern w:val="0"/>
              </w:rPr>
              <w:t>（菅原小・中原中のみ）</w:t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２希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半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田代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高峰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中津第２小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菅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中津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中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中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曜　日</w:t>
            </w:r>
          </w:p>
        </w:tc>
        <w:tc>
          <w:tcPr>
            <w:tcW w:w="6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日　○月　○火　○水　○木　○金　○土</w:t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時　間</w:t>
            </w:r>
          </w:p>
        </w:tc>
        <w:tc>
          <w:tcPr>
            <w:tcW w:w="6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平日】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菅原小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51"/>
                <w:kern w:val="0"/>
              </w:rPr>
              <w:t>（菅原小・中原中のみ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土曜日・日曜日・祝日・休業日】</w:t>
            </w:r>
          </w:p>
          <w:p>
            <w:pPr>
              <w:pStyle w:val="Normal"/>
              <w:ind w:left="27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前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～午前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　午前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～午後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</w:rPr>
              <w:t>（菅原小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80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51"/>
                <w:kern w:val="0"/>
              </w:rPr>
              <w:t>（菅原小・中原中のみ）</w:t>
            </w:r>
          </w:p>
        </w:tc>
      </w:tr>
      <w:tr>
        <w:trPr>
          <w:trHeight w:val="107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2:00Z</dcterms:created>
  <dc:creator>816</dc:creator>
  <dc:description/>
  <cp:keywords/>
  <dc:language>en-US</dc:language>
  <cp:lastModifiedBy>藤崎　拓哉</cp:lastModifiedBy>
  <cp:lastPrinted>2009-03-04T09:56:00Z</cp:lastPrinted>
  <dcterms:modified xsi:type="dcterms:W3CDTF">2019-04-25T07:43:00Z</dcterms:modified>
  <cp:revision>18</cp:revision>
  <dc:subject/>
  <dc:title>平成17年度　学校体育館使用希望調査票</dc:title>
</cp:coreProperties>
</file>