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掘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調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査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諾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愛川町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3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723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所在地において、貴職が埋蔵文化財発掘調査を実施することを承諾します。</w:t>
      </w:r>
    </w:p>
    <w:p>
      <w:pPr>
        <w:pStyle w:val="Normal"/>
        <w:rPr/>
      </w:pPr>
      <w:r>
        <w:rPr/>
        <w:t>　なお、当該発掘調査による出土品については、文化財保護法の趣旨に鑑み、貴職に処置を委ね、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掘調査予定地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01:00Z</dcterms:created>
  <dc:creator>703</dc:creator>
  <dc:description/>
  <cp:keywords/>
  <dc:language>en-US</dc:language>
  <cp:lastModifiedBy>岩田　慎平</cp:lastModifiedBy>
  <dcterms:modified xsi:type="dcterms:W3CDTF">2021-04-03T03:01:00Z</dcterms:modified>
  <cp:revision>2</cp:revision>
  <dc:subject/>
  <dc:title>発 掘 調 査 承 諾 書</dc:title>
</cp:coreProperties>
</file>