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共汚水桝設置申請取下げ願い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愛川町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60"/>
        </w:rPr>
        <w:t>取下げ理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pacing w:val="160"/>
        </w:rPr>
        <w:t>設置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水道工事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に許可のありました上記工事について、公共汚水桝設置申請を取下げ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申請者　住　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工事店　住　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040"/>
        <w:rPr/>
      </w:pPr>
      <w:r>
        <w:rPr/>
        <w:t>連絡先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2:00Z</dcterms:created>
  <dc:creator>880</dc:creator>
  <dc:description/>
  <cp:keywords/>
  <dc:language>en-US</dc:language>
  <cp:lastModifiedBy>石山　千恵</cp:lastModifiedBy>
  <cp:lastPrinted>2007-11-01T10:38:00Z</cp:lastPrinted>
  <dcterms:modified xsi:type="dcterms:W3CDTF">2021-03-29T02:24:00Z</dcterms:modified>
  <cp:revision>10</cp:revision>
  <dc:subject/>
  <dc:title>次のとおり　受理　してよろしいでしょうか</dc:title>
</cp:coreProperties>
</file>