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同　意　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　愛川町建築行為に係る道路後退用地整備要綱に基づく「後退用地等測量費補助金」の交付決定にあたり、愛川町都市施設課職員がわたし（法人の場合は法人名義）の町税（国民健康保険税を含む。）の納付状況について、確認又は関係資料を収集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0:00Z</dcterms:created>
  <dc:creator>476</dc:creator>
  <dc:description/>
  <cp:keywords/>
  <dc:language>en-US</dc:language>
  <cp:lastModifiedBy>大貫 和春</cp:lastModifiedBy>
  <cp:lastPrinted>2006-07-19T13:43:00Z</cp:lastPrinted>
  <dcterms:modified xsi:type="dcterms:W3CDTF">2023-04-26T07:33:00Z</dcterms:modified>
  <cp:revision>3</cp:revision>
  <dc:subject/>
  <dc:title>同　意　書</dc:title>
</cp:coreProperties>
</file>