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　川　町　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住宅所在地並び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　　愛川町　　　　　　　　　　　　番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住宅の名称及び番号　　町営（　　　　）住宅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12"/>
          <w:kern w:val="0"/>
          <w:sz w:val="22"/>
        </w:rPr>
        <w:t>入居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336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8"/>
          <w:kern w:val="0"/>
          <w:sz w:val="32"/>
        </w:rPr>
        <w:t>自動車保管場所使用承諾証明申請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下記のとおり、自動車保管場所として使用承諾することを証明願います。</w:t>
      </w:r>
    </w:p>
    <w:tbl>
      <w:tblPr>
        <w:tblW w:w="8633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6189"/>
      </w:tblGrid>
      <w:tr>
        <w:trPr>
          <w:trHeight w:val="6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保管場所の位置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者の氏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住宅名義人との続柄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（続柄）</w:t>
            </w:r>
          </w:p>
        </w:tc>
      </w:tr>
      <w:tr>
        <w:trPr>
          <w:trHeight w:val="7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使用者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</w:t>
            </w:r>
          </w:p>
        </w:tc>
      </w:tr>
      <w:tr>
        <w:trPr>
          <w:trHeight w:val="7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から平成　　年　　月　　日まで</w:t>
            </w:r>
          </w:p>
        </w:tc>
      </w:tr>
      <w:tr>
        <w:trPr>
          <w:trHeight w:val="7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申請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．新規購入　　２．買い替え　　３．その他（　　　　）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[</w:t>
      </w:r>
      <w:r>
        <w:rPr>
          <w:kern w:val="0"/>
          <w:sz w:val="22"/>
        </w:rPr>
        <w:t>添付書類</w:t>
      </w:r>
      <w:r>
        <w:rPr>
          <w:kern w:val="0"/>
          <w:sz w:val="22"/>
        </w:rPr>
        <w:t>]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車名・車種等が確認できる書類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案内・配置図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弁明書（下取りをする場合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上記保管場所については、平成　　年　　月　　日付けで（許可・承認）していることを確認しましたので、使用承諾していることを証明しても宜しいでしょう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197"/>
        <w:gridCol w:w="1196"/>
        <w:gridCol w:w="1197"/>
        <w:gridCol w:w="1895"/>
        <w:gridCol w:w="1162"/>
        <w:gridCol w:w="1431"/>
      </w:tblGrid>
      <w:tr>
        <w:trPr>
          <w:trHeight w:val="4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公印使用承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課　　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幹・技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副主・技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班　　　　　　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　　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手　数　料</w:t>
            </w:r>
          </w:p>
        </w:tc>
      </w:tr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．　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００円</w:t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125" w:leader="none"/>
      </w:tabs>
      <w:ind w:left="1680" w:hanging="168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7:00Z</dcterms:created>
  <dc:creator>TAKUYA．N</dc:creator>
  <dc:description/>
  <cp:keywords/>
  <dc:language>en-US</dc:language>
  <cp:lastModifiedBy>佐藤　慎之介</cp:lastModifiedBy>
  <cp:lastPrinted>2011-12-12T12:16:00Z</cp:lastPrinted>
  <dcterms:modified xsi:type="dcterms:W3CDTF">2021-01-14T06:55:00Z</dcterms:modified>
  <cp:revision>29</cp:revision>
  <dc:subject/>
  <dc:title>町営住宅公開抽選会進行表</dc:title>
</cp:coreProperties>
</file>