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>
          <w:trHeight w:val="1065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測　点　証　明　願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40"/>
                <w:kern w:val="0"/>
                <w:sz w:val="24"/>
              </w:rPr>
              <w:t>証明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川町　　　字　　　　　　　　　　番　　　先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確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・令和　　　年　　　月　　　日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内図、公図、測点証明図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備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8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相違ない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愛　川　町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願出人住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願いのとおり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愛　川　町　長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6:00Z</dcterms:created>
  <dc:creator>827</dc:creator>
  <dc:description/>
  <cp:keywords/>
  <dc:language>en-US</dc:language>
  <cp:lastModifiedBy>安彦　謙伸</cp:lastModifiedBy>
  <cp:lastPrinted>2022-06-13T12:24:00Z</cp:lastPrinted>
  <dcterms:modified xsi:type="dcterms:W3CDTF">2022-06-13T05:57:00Z</dcterms:modified>
  <cp:revision>11</cp:revision>
  <dc:subject/>
  <dc:title>道　路　境　界　査　定　済　測　点　証　明　願</dc:title>
</cp:coreProperties>
</file>