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　川　町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申請者　住　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氏　名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にかかる機能の有無について証明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法定外公共物については、国有財産特別措置法第５条第１項第５号の</w:t>
      </w:r>
    </w:p>
    <w:p>
      <w:pPr>
        <w:pStyle w:val="Normal"/>
        <w:rPr/>
      </w:pPr>
      <w:r>
        <w:rPr/>
        <w:t>規定に基づく譲与の対象ではないことを確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財産の所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Normal"/>
        <w:ind w:firstLine="720"/>
        <w:rPr/>
      </w:pPr>
      <w:r>
        <w:rPr/>
        <w:t>愛甲郡愛川町　　　　字　　　　　　　　　地先～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/>
      </w:pPr>
      <w:r>
        <w:rPr/>
        <w:t>案内図・公図（写し）　各</w:t>
      </w:r>
      <w:r>
        <w:rPr/>
        <w:t>2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rPr/>
    </w:pPr>
    <w:r>
      <w:rPr/>
    </w:r>
  </w:p>
  <w:p>
    <w:pPr>
      <w:pStyle w:val="Header"/>
      <w:ind w:firstLine="20384"/>
      <w:rPr>
        <w:sz w:val="56"/>
      </w:rPr>
    </w:pPr>
    <w:r>
      <w:rPr>
        <w:sz w:val="56"/>
      </w:rPr>
      <w:t>正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5:00Z</dcterms:created>
  <dc:creator>649</dc:creator>
  <dc:description/>
  <cp:keywords/>
  <dc:language>en-US</dc:language>
  <cp:lastModifiedBy>安彦　謙伸</cp:lastModifiedBy>
  <cp:lastPrinted>2021-04-13T15:27:00Z</cp:lastPrinted>
  <dcterms:modified xsi:type="dcterms:W3CDTF">2021-05-27T08:45:00Z</dcterms:modified>
  <cp:revision>2</cp:revision>
  <dc:subject/>
  <dc:title>平成　　年　　月　　日</dc:title>
</cp:coreProperties>
</file>