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第１号様式（第６条関係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jc w:val="center"/>
        <w:rPr/>
      </w:pPr>
      <w:r>
        <w:rPr>
          <w:sz w:val="24"/>
        </w:rPr>
        <w:t>愛川町新規就農者支援家賃補助金交付申請書</w:t>
      </w:r>
    </w:p>
    <w:p>
      <w:pPr>
        <w:pStyle w:val="Normal"/>
        <w:ind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2" w:firstLine="6960"/>
        <w:jc w:val="lef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愛　川　町　長　　殿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840"/>
        <w:jc w:val="left"/>
        <w:rPr>
          <w:sz w:val="24"/>
        </w:rPr>
      </w:pPr>
      <w:r>
        <w:rPr>
          <w:sz w:val="24"/>
        </w:rPr>
        <w:t>申請人　住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　　　　氏名　　　　　　　　　　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次のとおり愛川町新規就農者支援家賃補助金の交付申請をしま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なお、本申請の審査を行うにあたり、私の住民登録及び町税の納入状況等を調査す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ることを承諾します。　　　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契約先の氏名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借家の所在地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契約日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契約期間　　　　　　　年　　　月　　　日～　　年　　　月　　　日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家賃金額（月額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６．　添付書類（住宅の賃貸借契約書の写し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振込先金融機関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口座番号　　　　　</w:t>
      </w:r>
      <w:r>
        <w:rPr>
          <w:sz w:val="24"/>
          <w:u w:val="single"/>
        </w:rPr>
        <w:t>当座・普通　　　　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口座名義人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3840"/>
        <w:rPr/>
      </w:pPr>
      <w:r>
        <w:rPr>
          <w:sz w:val="24"/>
        </w:rPr>
        <w:t>フリガナ　　　　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8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40:00Z</dcterms:created>
  <dc:creator>813</dc:creator>
  <dc:description/>
  <cp:keywords/>
  <dc:language>en-US</dc:language>
  <cp:lastModifiedBy>川島　輝太郎</cp:lastModifiedBy>
  <cp:lastPrinted>2021-04-12T11:50:00Z</cp:lastPrinted>
  <dcterms:modified xsi:type="dcterms:W3CDTF">2021-04-12T02:51:00Z</dcterms:modified>
  <cp:revision>10</cp:revision>
  <dc:subject/>
  <dc:title>愛川町農作物獣害防除事業費補助金交付要綱</dc:title>
</cp:coreProperties>
</file>