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ind w:firstLine="6160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　川　町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　愛川町</w:t>
      </w:r>
    </w:p>
    <w:p>
      <w:pPr>
        <w:pStyle w:val="Normal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月　日付け　愛　　で交付決定のあった愛川町スマートエネルギー設備導入費補助金について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請求金額　　一金　　　　　　　　　　　円也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45"/>
      </w:tblGrid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/>
            </w:pPr>
            <w:r>
              <w:rPr/>
              <w:t>銀行・農協　　　　　　　　　　　支店</w:t>
            </w:r>
          </w:p>
          <w:p>
            <w:pPr>
              <w:pStyle w:val="Normal"/>
              <w:ind w:firstLine="1760"/>
              <w:rPr/>
            </w:pPr>
            <w:r>
              <w:rPr/>
              <w:t>組合・金庫　　　　　　　　　　　支所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普　通　・　当　座</w:t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（フリガナ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2:28:00Z</dcterms:created>
  <dc:creator>476</dc:creator>
  <dc:description/>
  <cp:keywords/>
  <dc:language>en-US</dc:language>
  <cp:lastModifiedBy>森久保　大輔</cp:lastModifiedBy>
  <cp:lastPrinted>2011-09-01T08:53:00Z</cp:lastPrinted>
  <dcterms:modified xsi:type="dcterms:W3CDTF">2021-03-24T01:20:00Z</dcterms:modified>
  <cp:revision>10</cp:revision>
  <dc:subject/>
  <dc:title>平成　年　月　日</dc:title>
</cp:coreProperties>
</file>