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３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　川　町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申請者　住　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愛川町飼い主のいない猫不妊・去勢手術実施結果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92"/>
      </w:tblGrid>
      <w:tr>
        <w:trPr>
          <w:trHeight w:val="6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頭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オス（　　　　）頭　　　□　メス（　　　　）頭</w:t>
            </w:r>
          </w:p>
        </w:tc>
      </w:tr>
      <w:tr>
        <w:trPr>
          <w:trHeight w:val="9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承認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手術前、手術後の猫の全身が写っている写真を添付してください。耳カットを行った場合は、カット済みの耳が確認できるように撮影してください。）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捕獲場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捕獲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術実施機関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術実施機関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放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捕獲場所又は捕獲日ごとに報告書を作成してください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5:42:00Z</dcterms:created>
  <dc:creator>718</dc:creator>
  <dc:description/>
  <cp:keywords/>
  <dc:language>en-US</dc:language>
  <cp:lastModifiedBy>森久保　大輔</cp:lastModifiedBy>
  <cp:lastPrinted>2021-01-13T17:00:00Z</cp:lastPrinted>
  <dcterms:modified xsi:type="dcterms:W3CDTF">2021-03-31T04:19:00Z</dcterms:modified>
  <cp:revision>38</cp:revision>
  <dc:subject/>
  <dc:title>第１号様式（第４条関係）</dc:title>
</cp:coreProperties>
</file>