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　川　町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申請者　住　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愛川町飼い主のいない猫不妊・去勢手術実施計画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92"/>
      </w:tblGrid>
      <w:tr>
        <w:trPr>
          <w:trHeight w:val="6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頭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頭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飼い主のいない猫とする根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獲予定場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術実施予定機関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術実施予定機関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施場所ごとに作成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以下、町役場記入欄　　　　　　　　　　　　　　　　　　　　　　　　　　　　　　</w:t>
      </w:r>
    </w:p>
    <w:p>
      <w:pPr>
        <w:pStyle w:val="Normal"/>
        <w:ind w:firstLine="7200"/>
        <w:jc w:val="lef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firstLine="7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愛川町飼い主のいない猫不妊・去勢手術実施計画承認書</w:t>
      </w:r>
    </w:p>
    <w:p>
      <w:pPr>
        <w:pStyle w:val="Normal"/>
        <w:ind w:firstLine="6720"/>
        <w:jc w:val="left"/>
        <w:rPr>
          <w:sz w:val="24"/>
        </w:rPr>
      </w:pPr>
      <w:r>
        <w:rPr>
          <w:sz w:val="24"/>
        </w:rPr>
        <w:t>愛川町環境課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上記内容を確認し、実施計画について次のとおり承認したので通知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5143" w:type="dxa"/>
        <w:jc w:val="left"/>
        <w:tblInd w:w="2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88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可能頭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　　　　　　　　　　頭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承認番号及び実施可能頭数を確認し、捕獲及び手術を実施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報告時に、手術前、手術後の猫の全身が写った写真を添付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※　耳カットを行った場合は、耳カットの状況がわかる写真であること。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この用紙は大切に保管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42:00Z</dcterms:created>
  <dc:creator>718</dc:creator>
  <dc:description/>
  <cp:keywords/>
  <dc:language>en-US</dc:language>
  <cp:lastModifiedBy>森久保　大輔</cp:lastModifiedBy>
  <cp:lastPrinted>2021-01-13T17:00:00Z</cp:lastPrinted>
  <dcterms:modified xsi:type="dcterms:W3CDTF">2021-09-22T06:20:00Z</dcterms:modified>
  <cp:revision>25</cp:revision>
  <dc:subject/>
  <dc:title>第１号様式（第４条関係）</dc:title>
</cp:coreProperties>
</file>