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他自治体の許可状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505"/>
        <w:gridCol w:w="3780"/>
      </w:tblGrid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治　体　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　可　　内　　容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状況は、申請中も含み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なお、許可を取得している場合は、許可証の写しを添付すること。</w:t>
      </w:r>
    </w:p>
    <w:p>
      <w:pPr>
        <w:pStyle w:val="Normal"/>
        <w:jc w:val="center"/>
        <w:rPr/>
      </w:pPr>
      <w:r>
        <w:rPr/>
        <w:t>他自治体の許可状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-422910</wp:posOffset>
                </wp:positionV>
                <wp:extent cx="124523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24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8.05pt;height:27.75pt;mso-wrap-distance-left:9.05pt;mso-wrap-distance-right:9.05pt;mso-wrap-distance-top:3.6pt;mso-wrap-distance-bottom:3.6pt;margin-top:-33.3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505"/>
        <w:gridCol w:w="3780"/>
      </w:tblGrid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治　体　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　可　　内　　容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〇年〇月〇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〇〇第〇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収集運搬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相模原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〇年〇月〇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〇〇第〇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収集運搬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〇年〇月〇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〇〇第〇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処分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状況は、申請中も含み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なお、許可を取得している場合は、許可証の写しを添付すること。</w:t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718</dc:creator>
  <dc:description/>
  <cp:keywords/>
  <dc:language>en-US</dc:language>
  <cp:lastModifiedBy>幡野 寿也</cp:lastModifiedBy>
  <dcterms:modified xsi:type="dcterms:W3CDTF">2020-04-02T09:17:00Z</dcterms:modified>
  <cp:revision>3</cp:revision>
  <dc:subject/>
  <dc:title>他自治体の許可状況</dc:title>
</cp:coreProperties>
</file>