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同　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愛川町空き家取得費補助金（以下「補助金」という。）の支給決定にあたり、補助金交付要綱第３条第１項３号の規定に基づき、町環境課職員がわたしの町税（国民健康保険税を含む。）の納付状況について、確認又は関係資料を収集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住　所　　愛川町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>
          <w:u w:val="single"/>
        </w:rPr>
        <w:t>氏　名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11:00Z</dcterms:created>
  <dc:creator>476</dc:creator>
  <dc:description/>
  <cp:keywords/>
  <dc:language>en-US</dc:language>
  <cp:lastModifiedBy>河内　章</cp:lastModifiedBy>
  <cp:lastPrinted>2019-07-02T19:06:00Z</cp:lastPrinted>
  <dcterms:modified xsi:type="dcterms:W3CDTF">2021-03-31T00:32:00Z</dcterms:modified>
  <cp:revision>10</cp:revision>
  <dc:subject/>
  <dc:title>同　意　書</dc:title>
</cp:coreProperties>
</file>