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1.95pt;margin-top:10.35pt;width:309.7pt;height:17.2pt;mso-wrap-style:none;v-text-anchor:middle" type="_x0000_t136">
            <v:path textpathok="t"/>
            <v:textpath on="t" fitshape="t" string="愛川町住宅改修　理由書　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66.35pt;margin-top:-28.05pt;width:130.45pt;height:9.7pt;mso-wrap-style:none;v-text-anchor:middle" type="_x0000_t136">
            <v:path textpathok="t"/>
            <v:textpath on="t" fitshape="t" string="償還払い・受領委任払い共通" style="font-family:&quot;ＭＳ Ｐゴシック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基本情報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8"/>
        <w:gridCol w:w="3942"/>
        <w:gridCol w:w="5340"/>
      </w:tblGrid>
      <w:tr>
        <w:trPr>
          <w:trHeight w:val="72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氏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明治・大正・昭和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72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　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介護度　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　　　　　　　男　・　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3"/>
        <w:gridCol w:w="4111"/>
        <w:gridCol w:w="2336"/>
      </w:tblGrid>
      <w:tr>
        <w:trPr>
          <w:trHeight w:val="1278" w:hRule="atLeast"/>
          <w:cantSplit w:val="true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80" w:hanging="4080"/>
              <w:rPr>
                <w:sz w:val="24"/>
              </w:rPr>
            </w:pPr>
            <w:r>
              <w:rPr>
                <w:sz w:val="24"/>
              </w:rPr>
              <w:t>事業所の名称及び住所</w:t>
            </w:r>
          </w:p>
          <w:p>
            <w:pPr>
              <w:pStyle w:val="Normal"/>
              <w:ind w:left="4075" w:hanging="1920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ind w:left="4075" w:hanging="192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支援専門員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地確認日　　　平成　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総合的状況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8202"/>
        <w:gridCol w:w="2478"/>
      </w:tblGrid>
      <w:tr>
        <w:trPr>
          <w:trHeight w:val="735" w:hRule="atLeas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身体状況</w:t>
            </w:r>
          </w:p>
        </w:tc>
        <w:tc>
          <w:tcPr>
            <w:tcW w:w="8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祉用具の利用状況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と住宅改修後の想定</w:t>
            </w:r>
          </w:p>
        </w:tc>
      </w:tr>
      <w:tr>
        <w:trPr>
          <w:trHeight w:val="450" w:hRule="atLeast"/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前利用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後想定される　利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pict>
                <v:shape id="shape_0" fillcolor="black" stroked="t" o:allowincell="t" style="position:absolute;margin-left:50.45pt;margin-top:54pt;width:62.95pt;height:12.7pt;mso-wrap-style:none;v-text-anchor:middle" type="_x0000_t136">
                  <v:path textpathok="t"/>
                  <v:textpath on="t" fitshape="t" string="裏面に続く" style="font-family:&quot;ＭＳ Ｐゴシック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1200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護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修により日常生活をどう変えたいか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650" w:type="pct"/>
        <w:jc w:val="left"/>
        <w:tblInd w:w="-1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223"/>
        <w:gridCol w:w="4304"/>
        <w:gridCol w:w="2223"/>
        <w:gridCol w:w="3198"/>
        <w:gridCol w:w="2497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改善をしようとしている生活動作</w:t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985</wp:posOffset>
                      </wp:positionH>
                      <wp:positionV relativeFrom="paragraph">
                        <wp:posOffset>114935</wp:posOffset>
                      </wp:positionV>
                      <wp:extent cx="142875" cy="90805"/>
                      <wp:effectExtent l="5715" t="14605" r="571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3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210.55pt;margin-top:9.05pt;width:11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0810</wp:posOffset>
                      </wp:positionV>
                      <wp:extent cx="142875" cy="90805"/>
                      <wp:effectExtent l="5715" t="14605" r="571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3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5.2pt;margin-top:10.3pt;width:11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pict>
                <v:shape id="shape_0" fillcolor="black" stroked="t" o:allowincell="t" style="position:absolute;margin-left:17.15pt;margin-top:-18.9pt;width:359.95pt;height:11.95pt;mso-wrap-style:none;v-text-anchor:middle" type="_x0000_t136">
                  <v:path textpathok="t"/>
                  <v:textpath on="t" fitshape="t" string="表面の総合的状況を踏まえて以下の①から④の項目を記載してください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具体的な困難な状況　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（…なので…で困っている）と具体的に記入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138430</wp:posOffset>
                      </wp:positionV>
                      <wp:extent cx="142875" cy="90805"/>
                      <wp:effectExtent l="5715" t="14605" r="5715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385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65.15pt;margin-top:10.9pt;width:11.2pt;height:7.1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改修目的と方針　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（…することで…が改善できる）と具体的に記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z w:val="24"/>
              </w:rPr>
              <w:t>改修項目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改修箇所も記入</w:t>
            </w:r>
          </w:p>
        </w:tc>
      </w:tr>
      <w:tr>
        <w:trPr>
          <w:trHeight w:val="19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までの移動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トイレへの出入り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扉の開閉も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便器からの立ち上がり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移乗を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排泄時の姿勢保持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後始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、安全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な負担不安の軽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すりの取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段差の解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引戸等への扉の取替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便器の取替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滑り防止などのための床材の変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までの移動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衣服の着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への出入り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扉の開閉も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室内での移動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立ち座りを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洗い場での姿勢保持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洗体・洗髪を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の出入　　　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立ち座りを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浴槽内の姿勢保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、安全確保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な負担不安の軽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り口までの移動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上がりかまちの昇降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車イス等、装具の着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履物の着脱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出入り口の出入り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扉の開閉も含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敷地外までの屋外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、安全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な負担不安の軽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3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できなかったことをできるようにする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転倒等の防止、安全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動作の容易性の確保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利用者の精神的な負担不安の軽減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介護者の負担の軽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（　　　　）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701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2:25:00Z</dcterms:created>
  <dc:creator>739</dc:creator>
  <dc:description/>
  <cp:keywords/>
  <dc:language>en-US</dc:language>
  <cp:lastModifiedBy>福島　明範</cp:lastModifiedBy>
  <cp:lastPrinted>2006-03-28T15:35:00Z</cp:lastPrinted>
  <dcterms:modified xsi:type="dcterms:W3CDTF">2021-03-26T08:05:00Z</dcterms:modified>
  <cp:revision>9</cp:revision>
  <dc:subject/>
  <dc:title/>
</cp:coreProperties>
</file>