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川町不育症治療医療機関等証明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8"/>
        <w:gridCol w:w="12"/>
        <w:gridCol w:w="7091"/>
      </w:tblGrid>
      <w:tr>
        <w:trPr>
          <w:trHeight w:val="31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診者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0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　　　　月　　　　日　（　　　）歳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断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実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期間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～　　　　　年　　　月　　　日</w:t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断名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患者について、該当する者にチェックし、詳細については、カッコ内に記載してくださ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免疫疾患　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内分泌異常　　　（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夫婦染色体異常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　　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記のとおり、不育症治療を行ったことを証明します。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right="770" w:firstLine="660"/>
              <w:jc w:val="left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ind w:firstLine="660"/>
              <w:jc w:val="left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医師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4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実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期間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　　　月　　　日　～　　　　　年　　　月　　　日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断名</w:t>
            </w:r>
          </w:p>
        </w:tc>
        <w:tc>
          <w:tcPr>
            <w:tcW w:w="7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患者について、該当する者にチェックし、詳細については、カッコ内に記載してください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免疫疾患　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内分泌異常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夫婦染色体異常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　　　　　（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記のとおり、不育症治療を行ったことを証明します。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right="770" w:firstLine="660"/>
              <w:jc w:val="left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ind w:firstLine="660"/>
              <w:jc w:val="left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医師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※治療実施医療機関のみの証明は、証明書として認められ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※証明内容については、本人同意のもと問い合わせをする場合があり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1:00Z</dcterms:created>
  <dc:creator>愛川町</dc:creator>
  <dc:description/>
  <cp:keywords/>
  <dc:language>en-US</dc:language>
  <cp:lastModifiedBy>浜島　康徳</cp:lastModifiedBy>
  <cp:lastPrinted>2025-07-25T13:37:00Z</cp:lastPrinted>
  <dcterms:modified xsi:type="dcterms:W3CDTF">2025-07-25T04:38:00Z</dcterms:modified>
  <cp:revision>7</cp:revision>
  <dc:subject/>
  <dc:title/>
</cp:coreProperties>
</file>